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产权式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产权式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产权式酒店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权式酒店的本质是开发商将酒店的每间客房分割成独立产权出售给投资者，投资者一般不在酒店居住，而是将客房委托酒店管理公司出租经营，并获取年度客房利润分红，同时获得酒店管理公司赠送的一定期限免费入住权。对于投资者来说，既可以直接获得收益，又可以到不同国家，到世界各处名胜休闲度假。</w:t>
      </w:r>
    </w:p>
    <w:p>
      <w:pPr>
        <w:pStyle w:val="TextBodyIndent"/>
        <w:rPr>
          <w:rFonts w:ascii="Arial" w:hAnsi="Arial" w:cs="Arial"/>
        </w:rPr>
      </w:pPr>
      <w:r>
        <w:rPr>
          <w:rFonts w:ascii="Arial" w:hAnsi="Arial" w:cs="Arial"/>
        </w:rPr>
        <w:t>产权式酒店最初并不向投资者就回报率做承诺，但是进入我国以后，这种没有承诺的投资方式加上前景并不明朗的经营前景让投资者对开发商和经营者产生了信任危机。也是为了适应我国的本土现状，产权式酒店一般都承诺固定回报。产权式酒店作为产权式地产项目与商业性酒店的结合，整合了多种资源优势，是房地产和酒店的创新经营模式。</w:t>
      </w:r>
    </w:p>
    <w:p>
      <w:pPr>
        <w:pStyle w:val="TextBodyIndent"/>
        <w:rPr>
          <w:rFonts w:ascii="Arial" w:hAnsi="Arial" w:cs="Arial"/>
        </w:rPr>
      </w:pPr>
      <w:r>
        <w:rPr>
          <w:rFonts w:ascii="Arial" w:hAnsi="Arial" w:cs="Arial"/>
        </w:rPr>
        <w:t>产权式酒店作为一种纯粹的投资方式，这类酒店的客户</w:t>
      </w:r>
      <w:r>
        <w:rPr>
          <w:rFonts w:cs="Arial" w:ascii="Arial" w:hAnsi="Arial"/>
        </w:rPr>
        <w:t>60%</w:t>
      </w:r>
      <w:r>
        <w:rPr>
          <w:rFonts w:ascii="Arial" w:hAnsi="Arial" w:cs="Arial"/>
        </w:rPr>
        <w:t>是中产家庭投资，</w:t>
      </w:r>
      <w:r>
        <w:rPr>
          <w:rFonts w:cs="Arial" w:ascii="Arial" w:hAnsi="Arial"/>
        </w:rPr>
        <w:t>40%</w:t>
      </w:r>
      <w:r>
        <w:rPr>
          <w:rFonts w:ascii="Arial" w:hAnsi="Arial" w:cs="Arial"/>
        </w:rPr>
        <w:t>左右是企业集团购买。对产权式酒店的客户群体进行分析，目前购买者同样也兼具消费者、投资者两重个性。作为消费者，客户享受旅游度假的服务，享受餐饮、娱乐、健身等配套优惠</w:t>
      </w:r>
      <w:r>
        <w:rPr>
          <w:rFonts w:cs="Arial" w:ascii="Arial" w:hAnsi="Arial"/>
        </w:rPr>
        <w:t>;</w:t>
      </w:r>
      <w:r>
        <w:rPr>
          <w:rFonts w:ascii="Arial" w:hAnsi="Arial" w:cs="Arial"/>
        </w:rPr>
        <w:t>而作为投资者，客户享受所购买的房间、度假屋的经营利益。</w:t>
      </w:r>
    </w:p>
    <w:p>
      <w:pPr>
        <w:pStyle w:val="TextBodyIndent"/>
        <w:rPr>
          <w:rFonts w:ascii="Arial" w:hAnsi="Arial" w:cs="Arial"/>
        </w:rPr>
      </w:pPr>
      <w:r>
        <w:rPr>
          <w:rFonts w:ascii="Arial" w:hAnsi="Arial" w:cs="Arial"/>
        </w:rPr>
        <w:t>一般无需投入大量的资金，投资者就可坐享其成。投资门槛不高，是产权式酒店为中小投资者热捧的因素之一。作为一种投资产品，房地产将可以伴随我国的经济发展走得更远。房产投资包括住宅、商铺、写字楼和产权式酒店等。目前，被誉为继储蓄、股票、期货、住宅、商铺后中国投资市场的″第七种武器″，产权式酒店正越来越引起投资者的关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产权式酒店市场进行了分析研究。报告在总结中国产权式酒店行业发展历程的基础上，结合新时期的各方面因素，对中国产权式酒店行业的发展趋势给予了细致和审慎的预测论证。报告资料详实，图表丰富，既有深入的分析，又有直观的比较，为产权式酒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权式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的概念</w:t>
      </w:r>
    </w:p>
    <w:p>
      <w:pPr>
        <w:pStyle w:val="Normal"/>
        <w:spacing w:lineRule="atLeast" w:line="380"/>
        <w:rPr/>
      </w:pPr>
      <w:r>
        <w:rPr>
          <w:rFonts w:ascii="Arial" w:hAnsi="Arial" w:cs="Arial"/>
        </w:rPr>
        <w:t>一、产权式酒店的特点</w:t>
      </w:r>
    </w:p>
    <w:p>
      <w:pPr>
        <w:pStyle w:val="Normal"/>
        <w:spacing w:lineRule="atLeast" w:line="380"/>
        <w:rPr/>
      </w:pPr>
      <w:r>
        <w:rPr>
          <w:rFonts w:ascii="Arial" w:hAnsi="Arial" w:cs="Arial"/>
        </w:rPr>
        <w:t>二、产权式酒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产权式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产权式酒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产权式酒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产权式酒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产权式酒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产权式酒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产权式酒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产权式酒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产权式酒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产权式酒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产权式酒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产权式酒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产权式酒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产权式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权式酒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产权式酒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产权式酒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产权式酒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产权式酒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权式酒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产权式酒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产权式酒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产权式酒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产权式酒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产权式酒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产权式酒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权式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式酒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产权式酒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产权式酒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产权式酒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产权式酒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产权式酒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产权式酒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产权式酒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产权式酒店市场增长潜力分析</w:t>
      </w:r>
    </w:p>
    <w:p>
      <w:pPr>
        <w:pStyle w:val="Normal"/>
        <w:spacing w:lineRule="atLeast" w:line="380"/>
        <w:rPr/>
      </w:pPr>
      <w:r>
        <w:rPr>
          <w:rFonts w:ascii="Arial" w:hAnsi="Arial" w:cs="Arial"/>
        </w:rPr>
        <w:t>二、现有产权式酒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产权式酒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产权式酒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产权式酒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产权式酒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大梅沙雅兰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德外海月亮湾大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亚卓达酒店公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金色假日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金紫薇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亚海韵度假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滇西明珠度假别墅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东方银座美爵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丹枫白露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春市三星净月潭别墅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权式酒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产权式酒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产权式酒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产权式酒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产权式酒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产权式酒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产权式酒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产权式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产权式酒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产权式酒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产权式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产权式酒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产权式酒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产权式酒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产权式酒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产权式酒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产权式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产权式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产权式酒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产权式酒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产权式酒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产权式酒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产权式酒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产权式酒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产权式酒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产权式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产权式酒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产权式酒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产权式酒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产权式酒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产权式酒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产权式酒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式酒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产权式酒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产权式酒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产权式酒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产权式酒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产权式酒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产权式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产权式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产权式酒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产权式酒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产权式酒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产权式酒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权式酒店产业链分析</w:t>
      </w:r>
    </w:p>
    <w:p>
      <w:pPr>
        <w:pStyle w:val="Normal"/>
        <w:spacing w:lineRule="atLeast" w:line="380"/>
        <w:rPr/>
      </w:pPr>
      <w:r>
        <w:rPr>
          <w:rFonts w:ascii="Arial" w:hAnsi="Arial" w:cs="Arial"/>
        </w:rPr>
        <w:t>图表：国际产权式酒店市场规模</w:t>
      </w:r>
    </w:p>
    <w:p>
      <w:pPr>
        <w:pStyle w:val="Normal"/>
        <w:spacing w:lineRule="atLeast" w:line="380"/>
        <w:rPr/>
      </w:pPr>
      <w:r>
        <w:rPr>
          <w:rFonts w:ascii="Arial" w:hAnsi="Arial" w:cs="Arial"/>
        </w:rPr>
        <w:t>图表：国际产权式酒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产权式酒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产权式酒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产权式酒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产权式酒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产权式酒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产权式酒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产权式酒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产权式酒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产权式酒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8:07:00Z</dcterms:modified>
  <cp:revision>131</cp:revision>
  <dc:subject/>
  <dc:title>2002年，全球护肤品市场的销售规模大约为287亿美元，占到化妆品销售总额的15%以上，其中，日本占领了整个市场份额的20%</dc:title>
</cp:coreProperties>
</file>