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气凝胶行业发展分析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气凝胶行业发展分析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气凝胶行业发展分析及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凝胶是指通过溶胶凝胶法，用一定的干燥方式使气体取代凝胶中的液相而形成的一种纳米级多孔固态材料。如明胶、阿拉伯胶、硅胶、毛发、指甲等。气凝胶也具凝胶的性质，即具膨胀作用、触变作用、离浆作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凝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气凝胶行业的发展轨迹及多年的实践经验，对中国气凝胶行业的内外部环境、行业发展现状、产业链发展状况、市场供需、竞争格局、标杆企业、发展趋势、机会风险、发展策略与投资建议等进行了分析，并重点分析了我国气凝胶行业将面临的机遇与挑战，对气凝胶行业未来的发展趋势及前景作出审慎分析与预测。是气凝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气凝胶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凝胶行业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凝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当前行业发展所属周期阶段的判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气凝胶行业的国际比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气凝胶行业竞争力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纳米技术国际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气凝胶行业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保温材料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需求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应用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要应用领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炭气凝胶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气凝胶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凝胶制备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气凝胶产业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凝胶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市场供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气凝胶产业链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凝胶的制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料供给与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二氧化硅进口省市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二氧化硅进口省市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二氧化硅出口省市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二氧化硅出口省市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二氧化硅进口来源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中国二氧化硅进口来源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中国二氧化硅出口目的地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w:t>
      </w:r>
      <w:r>
        <w:rPr>
          <w:rFonts w:cs="Arial" w:ascii="Arial" w:hAnsi="Arial"/>
        </w:rPr>
        <w:t>2019</w:t>
      </w:r>
      <w:r>
        <w:rPr>
          <w:rFonts w:ascii="Arial" w:hAnsi="Arial" w:cs="Arial"/>
        </w:rPr>
        <w:t>年中国二氧化硅出口目的地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原料行业发展现状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应用市场发展现状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涂料产量全国分省市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涂料产量全国分省市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建筑涂料产量全国分省市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建筑涂料产量全国分省市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凝胶重点地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北大区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东北大区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大区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大区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大区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南大区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西北大区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气凝胶行业发展形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球气凝胶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凝胶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气凝胶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气凝胶市场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产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需求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战略、结构与竞争状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凝胶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气凝胶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保温材料市场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保温材料行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大力推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需求拉动凸显投资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的方向政府产业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市场结构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供需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纳诺高科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天一纳米材料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水江三</w:t>
      </w:r>
      <w:r>
        <w:rPr>
          <w:rFonts w:cs="Arial" w:ascii="Arial" w:hAnsi="Arial"/>
        </w:rPr>
        <w:t>A</w:t>
      </w:r>
      <w:r>
        <w:rPr>
          <w:rFonts w:ascii="Arial" w:hAnsi="Arial" w:cs="Arial"/>
        </w:rPr>
        <w:t>化工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龙华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人民化工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州龙祥超微细硅粉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清中阳精细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鸿宝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德市埃力生亚太电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格莱丝节能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营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气凝胶行业整体运行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气凝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生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气凝胶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成品情况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销售收入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气凝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与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气凝胶行业发展能力分析与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化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研开发趋势及替代技术进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低碳经济下气凝胶材料产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气凝胶行业发展战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气凝胶行业投资方向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凝胶产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材料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凝胶市场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气凝胶投资前景与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气凝胶行业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气凝胶产品开发与投资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凝胶市场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料供应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气凝胶特性及其应用</w:t>
      </w:r>
    </w:p>
    <w:p>
      <w:pPr>
        <w:pStyle w:val="Normal"/>
        <w:spacing w:lineRule="atLeast" w:line="380"/>
        <w:rPr>
          <w:rFonts w:ascii="Arial" w:hAnsi="Arial" w:cs="Arial"/>
        </w:rPr>
      </w:pPr>
      <w:r>
        <w:rPr>
          <w:rFonts w:ascii="Arial" w:hAnsi="Arial" w:cs="Arial"/>
        </w:rPr>
        <w:t>图表：气凝胶与传统材料导热系数对比</w:t>
      </w:r>
    </w:p>
    <w:p>
      <w:pPr>
        <w:pStyle w:val="Normal"/>
        <w:spacing w:lineRule="atLeast" w:line="380"/>
        <w:rPr>
          <w:rFonts w:ascii="Arial" w:hAnsi="Arial" w:cs="Arial"/>
        </w:rPr>
      </w:pPr>
      <w:r>
        <w:rPr>
          <w:rFonts w:ascii="Arial" w:hAnsi="Arial" w:cs="Arial"/>
        </w:rPr>
        <w:t>图表：我国气凝胶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欧洲、美国、日本和其他国家地区的纳米技术投资来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国、地区在纳米技术领域的公共研发投资情况</w:t>
      </w:r>
    </w:p>
    <w:p>
      <w:pPr>
        <w:pStyle w:val="Normal"/>
        <w:spacing w:lineRule="atLeast" w:line="380"/>
        <w:rPr>
          <w:rFonts w:ascii="Arial" w:hAnsi="Arial" w:cs="Arial"/>
        </w:rPr>
      </w:pPr>
      <w:r>
        <w:rPr>
          <w:rFonts w:ascii="Arial" w:hAnsi="Arial" w:cs="Arial"/>
        </w:rPr>
        <w:t>图表：各国、地区纳米技术出版物的世界份额</w:t>
      </w:r>
    </w:p>
    <w:p>
      <w:pPr>
        <w:pStyle w:val="Normal"/>
        <w:spacing w:lineRule="atLeast" w:line="380"/>
        <w:rPr>
          <w:rFonts w:ascii="Arial" w:hAnsi="Arial" w:cs="Arial"/>
        </w:rPr>
      </w:pPr>
      <w:r>
        <w:rPr>
          <w:rFonts w:ascii="Arial" w:hAnsi="Arial" w:cs="Arial"/>
        </w:rPr>
        <w:t>图表：各国、地区纳米技术投资情况</w:t>
      </w:r>
    </w:p>
    <w:p>
      <w:pPr>
        <w:pStyle w:val="Normal"/>
        <w:spacing w:lineRule="atLeast" w:line="380"/>
        <w:rPr>
          <w:rFonts w:ascii="Arial" w:hAnsi="Arial" w:cs="Arial"/>
        </w:rPr>
      </w:pPr>
      <w:r>
        <w:rPr>
          <w:rFonts w:ascii="Arial" w:hAnsi="Arial" w:cs="Arial"/>
        </w:rPr>
        <w:t>图表：各国、地区纳米技术专利申请情况</w:t>
      </w:r>
    </w:p>
    <w:p>
      <w:pPr>
        <w:pStyle w:val="Normal"/>
        <w:spacing w:lineRule="atLeast" w:line="380"/>
        <w:rPr>
          <w:rFonts w:ascii="Arial" w:hAnsi="Arial" w:cs="Arial"/>
        </w:rPr>
      </w:pPr>
      <w:r>
        <w:rPr>
          <w:rFonts w:ascii="Arial" w:hAnsi="Arial" w:cs="Arial"/>
        </w:rPr>
        <w:t>图表：各国、地区纳米技术研发能力</w:t>
      </w:r>
    </w:p>
    <w:p>
      <w:pPr>
        <w:pStyle w:val="Normal"/>
        <w:spacing w:lineRule="atLeast" w:line="380"/>
        <w:rPr>
          <w:rFonts w:ascii="Arial" w:hAnsi="Arial" w:cs="Arial"/>
        </w:rPr>
      </w:pPr>
      <w:r>
        <w:rPr>
          <w:rFonts w:ascii="Arial" w:hAnsi="Arial" w:cs="Arial"/>
        </w:rPr>
        <w:t>图表：气凝胶行业环境“波特五力”分析模型</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纳诺高科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纳诺高科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纳诺高科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纳诺高科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纳诺高科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纳诺高科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天一纳米材料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天一纳米材料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天一纳米材料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天一纳米材料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天一纳米材料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天一纳米材料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冷水江三</w:t>
      </w:r>
      <w:r>
        <w:rPr>
          <w:rFonts w:cs="Arial" w:ascii="Arial" w:hAnsi="Arial"/>
        </w:rPr>
        <w:t>A</w:t>
      </w:r>
      <w:r>
        <w:rPr>
          <w:rFonts w:ascii="Arial" w:hAnsi="Arial" w:cs="Arial"/>
        </w:rPr>
        <w:t>化工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冷水江三</w:t>
      </w:r>
      <w:r>
        <w:rPr>
          <w:rFonts w:cs="Arial" w:ascii="Arial" w:hAnsi="Arial"/>
        </w:rPr>
        <w:t>A</w:t>
      </w:r>
      <w:r>
        <w:rPr>
          <w:rFonts w:ascii="Arial" w:hAnsi="Arial" w:cs="Arial"/>
        </w:rPr>
        <w:t>化工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冷水江三</w:t>
      </w:r>
      <w:r>
        <w:rPr>
          <w:rFonts w:cs="Arial" w:ascii="Arial" w:hAnsi="Arial"/>
        </w:rPr>
        <w:t>A</w:t>
      </w:r>
      <w:r>
        <w:rPr>
          <w:rFonts w:ascii="Arial" w:hAnsi="Arial" w:cs="Arial"/>
        </w:rPr>
        <w:t>化工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冷水江三</w:t>
      </w:r>
      <w:r>
        <w:rPr>
          <w:rFonts w:cs="Arial" w:ascii="Arial" w:hAnsi="Arial"/>
        </w:rPr>
        <w:t>A</w:t>
      </w:r>
      <w:r>
        <w:rPr>
          <w:rFonts w:ascii="Arial" w:hAnsi="Arial" w:cs="Arial"/>
        </w:rPr>
        <w:t>化工有限责任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冷水江三</w:t>
      </w:r>
      <w:r>
        <w:rPr>
          <w:rFonts w:cs="Arial" w:ascii="Arial" w:hAnsi="Arial"/>
        </w:rPr>
        <w:t>A</w:t>
      </w:r>
      <w:r>
        <w:rPr>
          <w:rFonts w:ascii="Arial" w:hAnsi="Arial" w:cs="Arial"/>
        </w:rPr>
        <w:t>化工有限责任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冷水江三</w:t>
      </w:r>
      <w:r>
        <w:rPr>
          <w:rFonts w:cs="Arial" w:ascii="Arial" w:hAnsi="Arial"/>
        </w:rPr>
        <w:t>A</w:t>
      </w:r>
      <w:r>
        <w:rPr>
          <w:rFonts w:ascii="Arial" w:hAnsi="Arial" w:cs="Arial"/>
        </w:rPr>
        <w:t>化工有限责任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龙华化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龙华化工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龙华化工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龙华化工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龙华化工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天津市龙华化工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人民化工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人民化工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人民化工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人民化工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人民化工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人民化工厂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龙祥超微细硅粉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龙祥超微细硅粉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龙祥超微细硅粉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龙祥超微细硅粉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龙祥超微细硅粉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湖州龙祥超微细硅粉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清中阳精细化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清中阳精细化工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清中阳精细化工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清中阳精细化工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清中阳精细化工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德清中阳精细化工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鸿宝实业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鸿宝实业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鸿宝实业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鸿宝实业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鸿宝实业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鸿宝实业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英德市埃力生亚太电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英德市埃力生亚太电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英德市埃力生亚太电子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英德市埃力生亚太电子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英德市埃力生亚太电子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英德市埃力生亚太电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格莱丝节能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格莱丝节能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格莱丝节能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格莱丝节能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格莱丝节能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苏州格莱丝节能科技有限公司销售毛利率变化情况</w:t>
      </w:r>
    </w:p>
    <w:p>
      <w:pPr>
        <w:pStyle w:val="Normal"/>
        <w:spacing w:lineRule="atLeast" w:line="380"/>
        <w:rPr>
          <w:rFonts w:ascii="Arial" w:hAnsi="Arial" w:cs="Arial"/>
        </w:rPr>
      </w:pPr>
      <w:r>
        <w:rPr>
          <w:rFonts w:ascii="Arial" w:hAnsi="Arial" w:cs="Arial"/>
        </w:rPr>
        <w:t>图表：气凝胶行业生产开发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6:22:00Z</dcterms:modified>
  <cp:revision>125</cp:revision>
  <dc:subject/>
  <dc:title>2002年，全球护肤品市场的销售规模大约为287亿美元，占到化妆品销售总额的15%以上，其中，日本占领了整个市场份额的20%</dc:title>
</cp:coreProperties>
</file>