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浆模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纸浆模餐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纸浆模餐具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纸浆模餐具市场发展面临巨大机遇和挑战。在市场竞争方面，一次性纸浆模餐具企业数量越来越多，市场正面临着供给与需求的不对称，一次性纸浆模餐具行业有进一步洗牌的强烈要求，但是在一些一次性纸浆模餐具细分市场仍有较大的发展空间，信息化技术将成为核心竞争力。本报告通过深入的调查、分析，投资者能够充分把握行业目前所处的全球和国内宏观经济形势，具体分析该产品所在的细分市场，对一次性纸浆模餐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纸浆模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纸浆模餐具行业研究单位等公布和提供的大量资料以及对行业内企业调研访察所获得的大量第一手数据，对我国一次性纸浆模餐具市场的发展状况、供需状况、竞争格局、赢利水平、发展趋势等进行了分析。报告重点分析了一次性纸浆模餐具前十大企业的研发、产销、战略、经营状况等。报告还对一次性纸浆模餐具市场风险进行了预测，为一次性纸浆模餐具生产厂家、流通企业以及零售商提供了新的投资机会和可借鉴的操作模式，对欲在一次性纸浆模餐具行业从事资本运作的经济实体等单位准确了解目前中国一次性纸浆模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浆模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的概念</w:t>
      </w:r>
    </w:p>
    <w:p>
      <w:pPr>
        <w:pStyle w:val="Normal"/>
        <w:spacing w:lineRule="atLeast" w:line="380"/>
        <w:rPr/>
      </w:pPr>
      <w:r>
        <w:rPr>
          <w:rFonts w:ascii="Arial" w:hAnsi="Arial" w:cs="Arial"/>
        </w:rPr>
        <w:t>一、一次性纸浆模餐具的特点</w:t>
      </w:r>
    </w:p>
    <w:p>
      <w:pPr>
        <w:pStyle w:val="Normal"/>
        <w:spacing w:lineRule="atLeast" w:line="380"/>
        <w:rPr/>
      </w:pPr>
      <w:r>
        <w:rPr>
          <w:rFonts w:ascii="Arial" w:hAnsi="Arial" w:cs="Arial"/>
        </w:rPr>
        <w:t>二、一次性纸浆模餐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浆模餐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纸浆模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浆模餐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纸浆模餐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纸浆模餐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纸浆模餐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纸浆模餐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纸浆模餐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纸浆模餐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纸浆模餐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纸浆模餐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纸浆模餐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纸浆模餐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纸浆模餐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纸浆模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浆模餐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纸浆模餐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纸浆模餐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纸浆模餐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纸浆模餐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浆模餐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纸浆模餐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纸浆模餐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纸浆模餐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纸浆模餐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纸浆模餐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纸浆模餐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浆模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浆模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纸浆模餐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纸浆模餐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纸浆模餐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纸浆模餐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纸浆模餐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纸浆模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浆模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浆模餐具市场增长潜力分析</w:t>
      </w:r>
    </w:p>
    <w:p>
      <w:pPr>
        <w:pStyle w:val="Normal"/>
        <w:spacing w:lineRule="atLeast" w:line="380"/>
        <w:rPr/>
      </w:pPr>
      <w:r>
        <w:rPr>
          <w:rFonts w:ascii="Arial" w:hAnsi="Arial" w:cs="Arial"/>
        </w:rPr>
        <w:t>二、现有一次性纸浆模餐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纸浆模餐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浆模餐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浆模餐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纸浆模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浆模餐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纸浆模餐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纸浆模餐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纸浆模餐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浆模餐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浆模餐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浆模餐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纸浆模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纸浆模餐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纸浆模餐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浆模餐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纸浆模餐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纸浆模餐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纸浆模餐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纸浆模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纸浆模餐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纸浆模餐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纸浆模餐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浆模餐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纸浆模餐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浆模餐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纸浆模餐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浆模餐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浆模餐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浆模餐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纸浆模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纸浆模餐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纸浆模餐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纸浆模餐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纸浆模餐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纸浆模餐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纸浆模餐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浆模餐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纸浆模餐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纸浆模餐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浆模餐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浆模餐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纸浆模餐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纸浆模餐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纸浆模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浆模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浆模餐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纸浆模餐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纸浆模餐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纸浆模餐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纸浆模餐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浆模餐具产业链分析</w:t>
      </w:r>
    </w:p>
    <w:p>
      <w:pPr>
        <w:pStyle w:val="Normal"/>
        <w:spacing w:lineRule="atLeast" w:line="380"/>
        <w:rPr/>
      </w:pPr>
      <w:r>
        <w:rPr>
          <w:rFonts w:ascii="Arial" w:hAnsi="Arial" w:cs="Arial"/>
        </w:rPr>
        <w:t>图表：国际一次性纸浆模餐具市场规模</w:t>
      </w:r>
    </w:p>
    <w:p>
      <w:pPr>
        <w:pStyle w:val="Normal"/>
        <w:spacing w:lineRule="atLeast" w:line="380"/>
        <w:rPr/>
      </w:pPr>
      <w:r>
        <w:rPr>
          <w:rFonts w:ascii="Arial" w:hAnsi="Arial" w:cs="Arial"/>
        </w:rPr>
        <w:t>图表：国际一次性纸浆模餐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浆模餐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浆模餐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纸浆模餐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纸浆模餐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浆模餐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浆模餐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纸浆模餐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纸浆模餐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纸浆模餐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53:00Z</dcterms:modified>
  <cp:revision>132</cp:revision>
  <dc:subject/>
  <dc:title>2002年，全球护肤品市场的销售规模大约为287亿美元，占到化妆品销售总额的15%以上，其中，日本占领了整个市场份额的20%</dc:title>
</cp:coreProperties>
</file>