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尼可刹米注射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尼可刹米注射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尼可刹米注射液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尼可刹米注射液行业研究报告主要分析了尼可刹米注射液行业的市场规模、尼可刹米注射液市场供需求状况、尼可刹米注射液市场竞争状况和尼可刹米注射液主要企业经营情况，同时对尼可刹米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尼可刹米注射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尼可刹米注射液专业研究单位等公布和提供的大量资料。对我国尼可刹米注射液行业作了详尽深入的分析，为尼可刹米注射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尼可刹米注射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可刹米注射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尼可刹米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尼可刹米注射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尼可刹米注射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尼可刹米注射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尼可刹米注射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尼可刹米注射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尼可刹米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尼可刹米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尼可刹米注射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尼可刹米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尼可刹米注射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可刹米注射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可刹米注射液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尼可刹米注射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尼可刹米注射液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尼可刹米注射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可刹米注射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尼可刹米注射液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尼可刹米注射液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尼可刹米注射液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尼可刹米注射液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尼可刹米注射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尼可刹米注射液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尼可刹米注射液行业需求市场</w:t>
      </w:r>
    </w:p>
    <w:p>
      <w:pPr>
        <w:pStyle w:val="Normal"/>
        <w:spacing w:lineRule="atLeast" w:line="380"/>
        <w:rPr/>
      </w:pPr>
      <w:r>
        <w:rPr>
          <w:rFonts w:ascii="Arial" w:hAnsi="Arial" w:cs="Arial"/>
        </w:rPr>
        <w:t>二、尼可刹米注射液行业客户结构</w:t>
      </w:r>
    </w:p>
    <w:p>
      <w:pPr>
        <w:pStyle w:val="Normal"/>
        <w:spacing w:lineRule="atLeast" w:line="380"/>
        <w:rPr/>
      </w:pPr>
      <w:r>
        <w:rPr>
          <w:rFonts w:ascii="Arial" w:hAnsi="Arial" w:cs="Arial"/>
        </w:rPr>
        <w:t>三、尼可刹米注射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尼可刹米注射液行业的需求预测</w:t>
      </w:r>
    </w:p>
    <w:p>
      <w:pPr>
        <w:pStyle w:val="Normal"/>
        <w:spacing w:lineRule="atLeast" w:line="380"/>
        <w:rPr/>
      </w:pPr>
      <w:r>
        <w:rPr>
          <w:rFonts w:ascii="Arial" w:hAnsi="Arial" w:cs="Arial"/>
        </w:rPr>
        <w:t>二、尼可刹米注射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尼可刹米注射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尼可刹米注射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尼可刹米注射液产业链分析</w:t>
      </w:r>
    </w:p>
    <w:p>
      <w:pPr>
        <w:pStyle w:val="Normal"/>
        <w:spacing w:lineRule="atLeast" w:line="380"/>
        <w:rPr/>
      </w:pPr>
      <w:r>
        <w:rPr>
          <w:rFonts w:ascii="Arial" w:hAnsi="Arial" w:cs="Arial"/>
        </w:rPr>
        <w:t>图表：国际尼可刹米注射液市场规模</w:t>
      </w:r>
    </w:p>
    <w:p>
      <w:pPr>
        <w:pStyle w:val="Normal"/>
        <w:spacing w:lineRule="atLeast" w:line="380"/>
        <w:rPr/>
      </w:pPr>
      <w:r>
        <w:rPr>
          <w:rFonts w:ascii="Arial" w:hAnsi="Arial" w:cs="Arial"/>
        </w:rPr>
        <w:t>图表：国际尼可刹米注射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尼可刹米注射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尼可刹米注射液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尼可刹米注射液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尼可刹米注射液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尼可刹米注射液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尼可刹米注射液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尼可刹米注射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尼可刹米注射液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尼可刹米注射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尼可刹米注射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19:00Z</dcterms:modified>
  <cp:revision>151</cp:revision>
  <dc:subject/>
  <dc:title>中研普华</dc:title>
</cp:coreProperties>
</file>