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摩托车轮胎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摩托车轮胎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摩托车轮胎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摩托车轮胎行业研究报告主要分析了摩托车轮胎行业的市场规模、摩托车轮胎市场供需求状况、摩托车轮胎市场竞争状况和摩托车轮胎主要企业经营情况，同时对摩托车轮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轮胎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摩托车轮胎专业研究单位等公布和提供的大量资料。对我国摩托车轮胎行业作了详尽深入的分析，为摩托车轮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摩托车轮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轮胎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摩托车轮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摩托车轮胎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轮胎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轮胎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摩托车轮胎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摩托车轮胎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摩托车轮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轮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轮胎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轮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托车轮胎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轮胎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轮胎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摩托车轮胎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摩托车轮胎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轮胎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轮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轮胎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摩托车轮胎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摩托车轮胎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摩托车轮胎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摩托车轮胎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摩托车轮胎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摩托车轮胎行业需求市场</w:t>
      </w:r>
    </w:p>
    <w:p>
      <w:pPr>
        <w:pStyle w:val="Normal"/>
        <w:spacing w:lineRule="atLeast" w:line="380"/>
        <w:rPr/>
      </w:pPr>
      <w:r>
        <w:rPr>
          <w:rFonts w:ascii="Arial" w:hAnsi="Arial" w:cs="Arial"/>
        </w:rPr>
        <w:t>二、摩托车轮胎行业客户结构</w:t>
      </w:r>
    </w:p>
    <w:p>
      <w:pPr>
        <w:pStyle w:val="Normal"/>
        <w:spacing w:lineRule="atLeast" w:line="380"/>
        <w:rPr/>
      </w:pPr>
      <w:r>
        <w:rPr>
          <w:rFonts w:ascii="Arial" w:hAnsi="Arial" w:cs="Arial"/>
        </w:rPr>
        <w:t>三、摩托车轮胎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摩托车轮胎行业的需求预测</w:t>
      </w:r>
    </w:p>
    <w:p>
      <w:pPr>
        <w:pStyle w:val="Normal"/>
        <w:spacing w:lineRule="atLeast" w:line="380"/>
        <w:rPr/>
      </w:pPr>
      <w:r>
        <w:rPr>
          <w:rFonts w:ascii="Arial" w:hAnsi="Arial" w:cs="Arial"/>
        </w:rPr>
        <w:t>二、摩托车轮胎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摩托车轮胎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摩托车轮胎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轮胎产业链分析</w:t>
      </w:r>
    </w:p>
    <w:p>
      <w:pPr>
        <w:pStyle w:val="Normal"/>
        <w:spacing w:lineRule="atLeast" w:line="380"/>
        <w:rPr/>
      </w:pPr>
      <w:r>
        <w:rPr>
          <w:rFonts w:ascii="Arial" w:hAnsi="Arial" w:cs="Arial"/>
        </w:rPr>
        <w:t>图表：国际摩托车轮胎市场规模</w:t>
      </w:r>
    </w:p>
    <w:p>
      <w:pPr>
        <w:pStyle w:val="Normal"/>
        <w:spacing w:lineRule="atLeast" w:line="380"/>
        <w:rPr/>
      </w:pPr>
      <w:r>
        <w:rPr>
          <w:rFonts w:ascii="Arial" w:hAnsi="Arial" w:cs="Arial"/>
        </w:rPr>
        <w:t>图表：国际摩托车轮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摩托车轮胎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摩托车轮胎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轮胎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轮胎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轮胎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摩托车轮胎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轮胎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轮胎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轮胎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摩托车轮胎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3:46:00Z</dcterms:modified>
  <cp:revision>159</cp:revision>
  <dc:subject/>
  <dc:title>中研普华</dc:title>
</cp:coreProperties>
</file>