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共卫生应急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共卫生应急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共卫生应急行业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卫生应急行业研究单位等公布和提供的大量资料。报告对我国公共卫生应急行业的供需状况、发展现状、子行业发展变化等进行了分析，重点分析了国内外公共卫生应急行业的发展现状、如何面对行业的发展挑战、行业的发展建议、行业竞争力，以及行业的投资分析和趋势预测等等。报告还综合了公共卫生应急行业的整体发展动态，对行业在产品方面提供了参考建议和具体解决办法。报告对于公共卫生应急产品生产企业、</w:t>
      </w:r>
      <w:r>
        <w:rPr>
          <w:rFonts w:ascii="Arial" w:hAnsi="Arial" w:cs="Arial"/>
        </w:rPr>
        <w:t>经销商</w:t>
      </w:r>
      <w:r>
        <w:rPr>
          <w:rFonts w:ascii="Arial" w:hAnsi="Arial" w:cs="Arial"/>
        </w:rPr>
        <w:t>、行业管理部门以及拟进入该行业的投资者具有重要的参考价值，对于研究我国公共卫生应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卫生应急产业综述及核心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共卫生应急产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共卫生应急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共卫生应急相关概念辨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突发公共卫生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急产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共卫生应急产业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照应急产业形态划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照应急环节划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共卫生应急产业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核心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共卫生应急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公共卫生应急体系建设基本内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公共卫生事件应急组织框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公共卫生应急体系建设主体</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公共卫生应急体系建设内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公共卫生应急体系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全方位、立体化、多层次和综合性的应急管理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三级政府、两大系统组成的应急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权责分明的垂直管理体系</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公共卫生应急体系建设存在问题</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公共卫生应急产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共卫生应急产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卫生应急产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应急产业新设立部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共卫生应急产业标准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公共卫生应急产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卫生应急产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应急产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十四五”规划对公共卫生应急产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政策环境对公共卫生应急产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公共卫生应急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产业结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服务业为主的“三二一”型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生产总值占比最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传输、软件和信息技术服务业生产总值增速最快</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产业发展现状对公共卫生应急产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公共卫生应急产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公共卫生应急产业最新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公共卫生应急产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公共卫生应急产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新冠疫情影响下中国公共卫生应急产业发展走向</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冠疫情后中国公共卫生应急体系建设走向</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新冠疫情对中国公共卫生应急产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共卫生应急产业发展现状</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公共卫生应急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涉及领域广泛</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链较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公共卫生应急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公共卫生事故发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法定传染病疫情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冠病毒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公共卫生应急产业需求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公共卫生应急产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加强企业科技创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全方位多行业协助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增加高端医疗设备的配置</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数字化程度持续加深</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公共卫生应急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国应急储备库发展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国公共卫生应急产业园区</w:t>
      </w:r>
      <w:r>
        <w:rPr>
          <w:rFonts w:cs="Arial" w:ascii="Arial" w:hAnsi="Arial"/>
          <w:color w:val="000000"/>
          <w:szCs w:val="21"/>
        </w:rPr>
        <w:t>/</w:t>
      </w:r>
      <w:r>
        <w:rPr>
          <w:rFonts w:ascii="Arial" w:hAnsi="Arial" w:cs="Arial"/>
          <w:color w:val="000000"/>
          <w:szCs w:val="21"/>
        </w:rPr>
        <w:t>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公共卫生应急产业发展的重要性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感知和预警产业对于公共卫生应急处理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在公共卫生应急事件中的应用</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预防和防护产业对于公共卫生应急处理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防和防护在公共卫生应急事件中的应用</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应急救援对于公共卫生应急处理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急救援在公共卫生应急事件中的应用</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医疗服务产业对于公共卫生应急处理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在公共卫生应急事件中的应用</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公共卫生应急产业应用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市公共卫生应急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市公共卫生应急管理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共卫生应急管理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共卫生应急管理体系建设目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共卫生应急管理体系建设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完善疾病预防控制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完善重大疫情防控救治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重大疾病医疗保险和救助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全统一的应急物资保障体系</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公共卫生应急管理体系重点建设项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市公共卫生应急产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共卫生应急产业相关监管体系</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公共卫生应急产业相关政策及解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共卫生应急产业重点规划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首都公共卫生应急管理体系建设三年行动计划（</w:t>
      </w:r>
      <w:r>
        <w:rPr>
          <w:rFonts w:cs="Arial" w:ascii="Arial" w:hAnsi="Arial"/>
          <w:color w:val="000000"/>
          <w:szCs w:val="21"/>
        </w:rPr>
        <w:t>2020-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国民经济和社会发展第十四个五年规划和二〇三五年远景目标纲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北京市公共卫生应急产业发展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北京市产业结构特点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对公共卫生应急产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市公共卫生应急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公共卫生应急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公共卫生应急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北京市公共卫生应急产业基地</w:t>
      </w:r>
      <w:r>
        <w:rPr>
          <w:rFonts w:cs="Arial" w:ascii="Arial" w:hAnsi="Arial"/>
          <w:color w:val="000000"/>
          <w:szCs w:val="21"/>
        </w:rPr>
        <w:t>/</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市公共卫生应急优势产业梳理</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北京市公共卫生应急追赶产业梳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市公共卫生应急产业相关领域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传染性疾病检测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传染性疾病检测设备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传染性疾病检测设备行业全国竞争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传染性疾病检测设备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食品药品卫生安全监测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食品药品卫生安全监测设备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市食品药品卫生安全监测设备行业全国竞争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食品药品卫生安全监测设备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市体温监测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体温监测仪器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体温监测仪器行业全国竞争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体温监测仪器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市疫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市疫苗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主要疫苗接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疫苗产品开发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京市疫苗行业全国竞争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市疫苗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北京市应急防护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应急防护用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北京市应急防护用品行业全国竞争力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北京市应急防护用品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北京市医疗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北京市医疗器械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北京市医疗器械行业全国竞争力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北京市医疗器械行业行业重点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北京市医药研发生产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北京市医药研发生产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北京市医药研发生产行业全国竞争力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北京市医药研发生产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北京九强生物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北京市消杀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北京市消杀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北京市消杀用品行业全国竞争力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北京市消杀用品行业重点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北京市医疗机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北京市医疗机构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北京市医疗机构行业全国竞争力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北京市医疗机构行业领先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协和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天坛医院经营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北京市应急服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北京市应急服务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应急管理体系建设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应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北京市应急服务产业全国竞争力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北京市应急服务产业领先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辰安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市公共卫生应急行业发展趋势及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公共卫生应急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市公共卫生应急产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公共卫生应急产业发展现状总结</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市公共卫生应急产业影响因素总结</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市公共卫生应急产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市公共卫生应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完善应急物资供应链的发展规划</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加强应急物资供应链相关配套政策体系建设</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构建应急物资产业数据库和调度平台</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强化突发事件前期的应急准备能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市公共卫生应急产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市公共卫生应急产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北京市公共卫生应急产业技术方案和生产能力储备不足</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北京市公共卫生应急产业信息不透明，生产企业信息情况掌控不足</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应急体系标准缺失，对疫情发展趋势研判不足，信息透明度不高</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市公共卫生应急产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北京市公共卫生应急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北京市公共卫生应急产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公共卫生应急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共卫生应急子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研普华公共卫生应急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共卫生应急产业的分类</w:t>
      </w:r>
    </w:p>
    <w:p>
      <w:pPr>
        <w:pStyle w:val="Normal"/>
        <w:spacing w:lineRule="atLeast" w:line="380"/>
        <w:rPr>
          <w:rFonts w:ascii="Arial" w:hAnsi="Arial" w:cs="Arial"/>
          <w:color w:val="000000"/>
          <w:szCs w:val="21"/>
        </w:rPr>
      </w:pPr>
      <w:r>
        <w:rPr>
          <w:rFonts w:ascii="Arial" w:hAnsi="Arial" w:cs="Arial"/>
          <w:color w:val="000000"/>
          <w:szCs w:val="21"/>
        </w:rPr>
        <w:t>图表：公共卫生应急产业的分类</w:t>
      </w:r>
    </w:p>
    <w:p>
      <w:pPr>
        <w:pStyle w:val="Normal"/>
        <w:spacing w:lineRule="atLeast" w:line="380"/>
        <w:rPr>
          <w:rFonts w:ascii="Arial" w:hAnsi="Arial" w:cs="Arial"/>
          <w:color w:val="000000"/>
          <w:szCs w:val="21"/>
        </w:rPr>
      </w:pPr>
      <w:r>
        <w:rPr>
          <w:rFonts w:ascii="Arial" w:hAnsi="Arial" w:cs="Arial"/>
          <w:color w:val="000000"/>
          <w:szCs w:val="21"/>
        </w:rPr>
        <w:t>图表：公共卫生应急产业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突发公共卫生事件应急组织框架</w:t>
      </w:r>
    </w:p>
    <w:p>
      <w:pPr>
        <w:pStyle w:val="Normal"/>
        <w:spacing w:lineRule="atLeast" w:line="380"/>
        <w:rPr>
          <w:rFonts w:ascii="Arial" w:hAnsi="Arial" w:cs="Arial"/>
          <w:color w:val="000000"/>
          <w:szCs w:val="21"/>
        </w:rPr>
      </w:pPr>
      <w:r>
        <w:rPr>
          <w:rFonts w:ascii="Arial" w:hAnsi="Arial" w:cs="Arial"/>
          <w:color w:val="000000"/>
          <w:szCs w:val="21"/>
        </w:rPr>
        <w:t>图表：中国公共卫生应急体系建设主体</w:t>
      </w:r>
    </w:p>
    <w:p>
      <w:pPr>
        <w:pStyle w:val="Normal"/>
        <w:spacing w:lineRule="atLeast" w:line="380"/>
        <w:rPr>
          <w:rFonts w:ascii="Arial" w:hAnsi="Arial" w:cs="Arial"/>
          <w:color w:val="000000"/>
          <w:szCs w:val="21"/>
        </w:rPr>
      </w:pPr>
      <w:r>
        <w:rPr>
          <w:rFonts w:ascii="Arial" w:hAnsi="Arial" w:cs="Arial"/>
          <w:color w:val="000000"/>
          <w:szCs w:val="21"/>
        </w:rPr>
        <w:t>图表：国家公共卫生应急管理体系建设内容</w:t>
      </w:r>
    </w:p>
    <w:p>
      <w:pPr>
        <w:pStyle w:val="Normal"/>
        <w:spacing w:lineRule="atLeast" w:line="380"/>
        <w:rPr>
          <w:rFonts w:ascii="Arial" w:hAnsi="Arial" w:cs="Arial"/>
          <w:color w:val="000000"/>
          <w:szCs w:val="21"/>
        </w:rPr>
      </w:pPr>
      <w:r>
        <w:rPr>
          <w:rFonts w:ascii="Arial" w:hAnsi="Arial" w:cs="Arial"/>
          <w:color w:val="000000"/>
          <w:szCs w:val="21"/>
        </w:rPr>
        <w:t>图表：美国历史性突发公共卫生事件总结</w:t>
      </w:r>
    </w:p>
    <w:p>
      <w:pPr>
        <w:pStyle w:val="Normal"/>
        <w:spacing w:lineRule="atLeast" w:line="380"/>
        <w:rPr>
          <w:rFonts w:ascii="Arial" w:hAnsi="Arial" w:cs="Arial"/>
          <w:color w:val="000000"/>
          <w:szCs w:val="21"/>
        </w:rPr>
      </w:pPr>
      <w:r>
        <w:rPr>
          <w:rFonts w:ascii="Arial" w:hAnsi="Arial" w:cs="Arial"/>
          <w:color w:val="000000"/>
          <w:szCs w:val="21"/>
        </w:rPr>
        <w:t>图表：美国突发事件管理体系纵向系统</w:t>
      </w:r>
    </w:p>
    <w:p>
      <w:pPr>
        <w:pStyle w:val="Normal"/>
        <w:spacing w:lineRule="atLeast" w:line="380"/>
        <w:rPr>
          <w:rFonts w:ascii="Arial" w:hAnsi="Arial" w:cs="Arial"/>
          <w:color w:val="000000"/>
          <w:szCs w:val="21"/>
        </w:rPr>
      </w:pPr>
      <w:r>
        <w:rPr>
          <w:rFonts w:ascii="Arial" w:hAnsi="Arial" w:cs="Arial"/>
          <w:color w:val="000000"/>
          <w:szCs w:val="21"/>
        </w:rPr>
        <w:t>图表：美国突发事件管理体系横向子系统</w:t>
      </w:r>
    </w:p>
    <w:p>
      <w:pPr>
        <w:pStyle w:val="Normal"/>
        <w:spacing w:lineRule="atLeast" w:line="380"/>
        <w:rPr>
          <w:rFonts w:ascii="Arial" w:hAnsi="Arial" w:cs="Arial"/>
          <w:color w:val="000000"/>
          <w:szCs w:val="21"/>
        </w:rPr>
      </w:pPr>
      <w:r>
        <w:rPr>
          <w:rFonts w:ascii="Arial" w:hAnsi="Arial" w:cs="Arial"/>
          <w:color w:val="000000"/>
          <w:szCs w:val="21"/>
        </w:rPr>
        <w:t>图表：国外公共卫生应急体系经验借鉴</w:t>
      </w:r>
    </w:p>
    <w:p>
      <w:pPr>
        <w:pStyle w:val="Normal"/>
        <w:spacing w:lineRule="atLeast" w:line="380"/>
        <w:rPr>
          <w:rFonts w:ascii="Arial" w:hAnsi="Arial" w:cs="Arial"/>
          <w:color w:val="000000"/>
          <w:szCs w:val="21"/>
        </w:rPr>
      </w:pPr>
      <w:r>
        <w:rPr>
          <w:rFonts w:ascii="Arial" w:hAnsi="Arial" w:cs="Arial"/>
          <w:color w:val="000000"/>
          <w:szCs w:val="21"/>
        </w:rPr>
        <w:t>图表：中国公共卫生应急体系建设存在问题</w:t>
      </w:r>
    </w:p>
    <w:p>
      <w:pPr>
        <w:pStyle w:val="Normal"/>
        <w:spacing w:lineRule="atLeast" w:line="380"/>
        <w:rPr>
          <w:rFonts w:ascii="Arial" w:hAnsi="Arial" w:cs="Arial"/>
          <w:color w:val="000000"/>
          <w:szCs w:val="21"/>
        </w:rPr>
      </w:pPr>
      <w:r>
        <w:rPr>
          <w:rFonts w:ascii="Arial" w:hAnsi="Arial" w:cs="Arial"/>
          <w:color w:val="000000"/>
          <w:szCs w:val="21"/>
        </w:rPr>
        <w:t>图表：公共卫生应急产业主管部门</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公共卫生应急产业现行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公共卫生应急产业正在起草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公共卫生应急产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公共卫生应急产业发展规划汇总</w:t>
      </w:r>
    </w:p>
    <w:p>
      <w:pPr>
        <w:pStyle w:val="Normal"/>
        <w:spacing w:lineRule="atLeast" w:line="380"/>
        <w:rPr>
          <w:rFonts w:ascii="Arial" w:hAnsi="Arial" w:cs="Arial"/>
          <w:color w:val="000000"/>
          <w:szCs w:val="21"/>
        </w:rPr>
      </w:pPr>
      <w:r>
        <w:rPr>
          <w:rFonts w:ascii="Arial" w:hAnsi="Arial" w:cs="Arial"/>
          <w:color w:val="000000"/>
          <w:szCs w:val="21"/>
        </w:rPr>
        <w:t>图表：“十四五”规划公共卫生应急产业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三大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1:50:00Z</dcterms:modified>
  <cp:revision>145</cp:revision>
  <dc:subject/>
  <dc:title>中研普华</dc:title>
</cp:coreProperties>
</file>