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编程教育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编程教育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编程教育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编程教育是通过编程游戏启蒙、可视化图形编程等课程，培养学生的计算思维和创新解难能力的课程。</w:t>
      </w:r>
    </w:p>
    <w:p>
      <w:pPr>
        <w:pStyle w:val="Normal"/>
        <w:spacing w:lineRule="atLeast" w:line="380"/>
        <w:ind w:firstLine="420"/>
        <w:rPr>
          <w:rFonts w:ascii="Arial" w:hAnsi="Arial" w:cs="Arial"/>
        </w:rPr>
      </w:pPr>
      <w:r>
        <w:rPr>
          <w:rFonts w:ascii="Arial" w:hAnsi="Arial" w:cs="Arial"/>
        </w:rPr>
        <w:t>一般来说，针对</w:t>
      </w:r>
      <w:r>
        <w:rPr>
          <w:rFonts w:cs="Arial" w:ascii="Arial" w:hAnsi="Arial"/>
        </w:rPr>
        <w:t>6-18</w:t>
      </w:r>
      <w:r>
        <w:rPr>
          <w:rFonts w:ascii="Arial" w:hAnsi="Arial" w:cs="Arial"/>
        </w:rPr>
        <w:t>岁的少年儿童开展的编程教育，现在，最常见的形式是线上和线下模式相结合的课外培训。根据先易后难的学习进程，少儿编程教学可以大致分为两类：一类是</w:t>
      </w:r>
      <w:r>
        <w:rPr>
          <w:rFonts w:cs="Arial" w:ascii="Arial" w:hAnsi="Arial"/>
        </w:rPr>
        <w:t>Scratch</w:t>
      </w:r>
      <w:r>
        <w:rPr>
          <w:rFonts w:ascii="Arial" w:hAnsi="Arial" w:cs="Arial"/>
        </w:rPr>
        <w:t>或是仿</w:t>
      </w:r>
      <w:r>
        <w:rPr>
          <w:rFonts w:cs="Arial" w:ascii="Arial" w:hAnsi="Arial"/>
        </w:rPr>
        <w:t>Scratch</w:t>
      </w:r>
      <w:r>
        <w:rPr>
          <w:rFonts w:ascii="Arial" w:hAnsi="Arial" w:cs="Arial"/>
        </w:rPr>
        <w:t>的图形化编程教学，以培养兴趣、锻炼思维为主，趣味性较强。在这里，可以创造属于自己的动画，故事，音乐和游戏，这个过程其实就像搭积木一样简单。此外，还有机器人编程，也就是搭建机器人，通过运行程序让它动起来，着重培养孩子的动手能力。另一类是基于</w:t>
      </w:r>
      <w:r>
        <w:rPr>
          <w:rFonts w:cs="Arial" w:ascii="Arial" w:hAnsi="Arial"/>
        </w:rPr>
        <w:t>Python</w:t>
      </w:r>
      <w:r>
        <w:rPr>
          <w:rFonts w:ascii="Arial" w:hAnsi="Arial" w:cs="Arial"/>
        </w:rPr>
        <w:t>、</w:t>
      </w:r>
      <w:r>
        <w:rPr>
          <w:rFonts w:cs="Arial" w:ascii="Arial" w:hAnsi="Arial"/>
        </w:rPr>
        <w:t>C++</w:t>
      </w:r>
      <w:r>
        <w:rPr>
          <w:rFonts w:ascii="Arial" w:hAnsi="Arial" w:cs="Arial"/>
        </w:rPr>
        <w:t>等高级编程语言的计算机编程教学，目标往往是参加信息学奥赛等科技品牌赛事，如信息学奥林匹克竞赛</w:t>
      </w:r>
      <w:r>
        <w:rPr>
          <w:rFonts w:cs="Arial" w:ascii="Arial" w:hAnsi="Arial"/>
        </w:rPr>
        <w:t>/</w:t>
      </w:r>
      <w:r>
        <w:rPr>
          <w:rFonts w:ascii="Arial" w:hAnsi="Arial" w:cs="Arial"/>
        </w:rPr>
        <w:t>联赛、机器人竞赛、科技创新大赛等，或为后续的专业学习和职业技能打下基础。在这里，可以熟悉编程原理，执行代码操作，适合有一定数学基础、英语基础和逻辑思维的孩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编程教育行业研究单位等公布和提供的大量资料。报告对我国少儿编程教育行业的供需状况、发展现状、子行业发展变化等进行了分析，重点分析了国内外少儿编程教育行业的发展现状、如何面对行业的发展挑战、行业的发展建议、行业竞争力，以及行业的投资分析和趋势预测等等。报告还综合了少儿编程教育行业的整体发展动态，对行业在产品方面提供了参考建议和具体解决办法。报告对于少儿编程教育产品生产企业、</w:t>
      </w:r>
      <w:r>
        <w:rPr>
          <w:rFonts w:ascii="Arial" w:hAnsi="Arial" w:cs="Arial"/>
        </w:rPr>
        <w:t>经销商</w:t>
      </w:r>
      <w:r>
        <w:rPr>
          <w:rFonts w:ascii="Arial" w:hAnsi="Arial" w:cs="Arial"/>
        </w:rPr>
        <w:t>、行业管理部门以及拟进入该行业的投资者具有重要的参考价值，对于研究我国少儿编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编程教育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少儿编程教育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少儿编程教育的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少儿编程教育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学习程序类型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年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少儿编程教育行业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少儿编程行业的数据统计机构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少儿编程教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对少儿编程教育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少儿编程教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少儿编程教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口环境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居民可支配收入与支出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庭教育支出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环境变化对少儿编程教育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父母受教育程度高，教育观念更加科学，愿意为孩子提供优质的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代家长的消费意识增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少儿编程教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科技创新能力仍有待进一步提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少儿编程教育适应中国人工智能时代发展的需求</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少儿编程行业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编程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少儿编程行业发展历程及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少儿编程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少儿编程教育行业政策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少儿编程教育行业市场渗透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少儿编程教育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少儿编程教育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少儿编程教育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少儿编程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少儿编程教育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少儿编程教育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少儿编程教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少儿编程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少儿编程教育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少儿编程教育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少儿编程教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少儿编程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少儿编程教育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少儿编程教育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少儿编程教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少儿编程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少儿编程行业变化趋势及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少儿编程教育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范围内，各国普及率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将成为全球少儿编程新爆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少儿编程将全面推动多学科融合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少儿编程教育对中国少儿编程发展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基础设施的硬件和软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政策和资金扶持，推动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教育宣传，提升家长及学生的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编程教育发展现状及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少儿编程教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少儿编程教育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少儿编程教育行业产业链全景解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少儿编程行业市场规模敏感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少儿编程教育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少儿编程教育的教学场景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少儿编程教育机构类型及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少儿编程教育机构区域数量分布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少儿编程教育课程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编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少儿编程课程设计现状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少儿编程教育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少儿编程教育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少儿编程教育行业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少儿编程教育行业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少儿编程教育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编程教育行业竞争状态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少儿编程教育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少儿编程教育投融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少儿编程教育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少儿编程教育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内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替代品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少儿编程教育五力模型总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少儿编程教育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少儿编程教育企业</w:t>
      </w:r>
      <w:r>
        <w:rPr>
          <w:rFonts w:cs="Arial" w:ascii="Arial" w:hAnsi="Arial"/>
          <w:color w:val="000000"/>
          <w:szCs w:val="21"/>
        </w:rPr>
        <w:t>/</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编程教育行业业务模式及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少儿编程教育行业不同业务模式的需求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少儿编程教育线上培训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上培训模式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线上培训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线上培训模式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线上培训模式企业课程特色对比</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线上培训模式的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培训模式短期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与线下融合快速布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线上培训模式的需求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少儿编程教育线下培训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线下培训模式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线下培训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线下培训模式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下培训模式企业课程特色对比</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线下培训模式的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教育机构将成为重要需求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城市线下培训需求并行提升</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线下培训模式的需求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编程教育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少儿编程教育主要企业发展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少儿编程教育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未科教育科技有限公司（</w:t>
      </w:r>
      <w:r>
        <w:rPr>
          <w:rFonts w:cs="Arial" w:ascii="Arial" w:hAnsi="Arial"/>
          <w:color w:val="000000"/>
          <w:szCs w:val="21"/>
        </w:rPr>
        <w:t>VIPCO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极客晨星科技发展有限公司（极客晨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聪明核桃教育科技有限公司（核桃编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童程童美科技有限公司（童程童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点猫科技有限公司（编程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市编玩边学教育科技有限公司（编玩边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深圳市创客工场科技有限公司（</w:t>
      </w:r>
      <w:r>
        <w:rPr>
          <w:rFonts w:cs="Arial" w:ascii="Arial" w:hAnsi="Arial"/>
          <w:color w:val="000000"/>
          <w:szCs w:val="21"/>
        </w:rPr>
        <w:t>makebl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小码教育科技有限公司（小码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杭州弦音信息科技有限公司（西瓜创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傲梦网络科技有限公司（傲梦编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编程教育行业趋势前景预测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少儿编程教育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少儿编程教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员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少儿编程教育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少儿编程教育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少儿编程教育分类列表（按程序）</w:t>
      </w:r>
    </w:p>
    <w:p>
      <w:pPr>
        <w:pStyle w:val="Normal"/>
        <w:spacing w:lineRule="atLeast" w:line="380"/>
        <w:rPr>
          <w:rFonts w:ascii="Arial" w:hAnsi="Arial" w:cs="Arial"/>
          <w:color w:val="000000"/>
          <w:szCs w:val="21"/>
        </w:rPr>
      </w:pPr>
      <w:r>
        <w:rPr>
          <w:rFonts w:ascii="Arial" w:hAnsi="Arial" w:cs="Arial"/>
          <w:color w:val="000000"/>
          <w:szCs w:val="21"/>
        </w:rPr>
        <w:t>图表：少儿编程教育分类列表（按年龄）</w:t>
      </w:r>
    </w:p>
    <w:p>
      <w:pPr>
        <w:pStyle w:val="Normal"/>
        <w:spacing w:lineRule="atLeast" w:line="380"/>
        <w:rPr>
          <w:rFonts w:ascii="Arial" w:hAnsi="Arial" w:cs="Arial"/>
          <w:color w:val="000000"/>
          <w:szCs w:val="21"/>
        </w:rPr>
      </w:pPr>
      <w:r>
        <w:rPr>
          <w:rFonts w:ascii="Arial" w:hAnsi="Arial" w:cs="Arial"/>
          <w:color w:val="000000"/>
          <w:szCs w:val="21"/>
        </w:rPr>
        <w:t>图表：主要数据来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少儿编程教育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国内生产总值变化趋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同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家庭和农村居民家庭人均可支配收入变动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家庭学前和中小学教育阶段生均家庭教育支出情况（单位：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5:52:00Z</dcterms:modified>
  <cp:revision>148</cp:revision>
  <dc:subject/>
  <dc:title>中研普华</dc:title>
</cp:coreProperties>
</file>