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口腔医疗器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口腔医疗器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口腔医疗器材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口腔医疗器材行业研究报告旨在从国家经济和产业发展的战略入手，分析口腔医疗器材未来的政策走向和监管体制的发展趋势，挖掘口腔医疗器材行业的市场潜力，基于重点细分市场领域的深度研究，提供对产业规模、产业结构、区域结构、市场竞争、产业盈利水平等多个角度市场变化的生动描绘，清晰发展方向。预测未来口腔医疗器材业务的市场前景，以帮助客户拨开政策迷雾，寻找口腔医疗器材行业的投资商机。报告在大量的分析、预测的基础上，研究了口腔医疗器材行业今后的发展与投资策略，为口腔医疗器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口腔医疗器材相关企业和科研单位等的实地调查，对国内外口腔医疗器材行业的供给与需求状况、相关行业的发展状况、市场消费变化等进行了分析。重点研究了主要口腔医疗器材品牌的发展状况，以及未来中国口腔医疗器材行业将面临的机遇以及企业的应对策略。报告还分析了口腔医疗器材市场的竞争格局，行业的发展动向，并对行业相关政策进行了介绍和政策趋向研判，是口腔医疗器材生产企业、科研单位、零售企业等单位准确了解目前口腔医疗器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医疗器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口腔医疗器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器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口腔医疗器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腔医疗器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口腔医疗器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口腔医疗器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口腔医疗器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口腔医疗器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医疗器材产业产量分析及预测</w:t>
      </w:r>
    </w:p>
    <w:p>
      <w:pPr>
        <w:pStyle w:val="Normal"/>
        <w:spacing w:lineRule="atLeast" w:line="380"/>
        <w:rPr/>
      </w:pPr>
      <w:r>
        <w:rPr>
          <w:rFonts w:ascii="Arial" w:hAnsi="Arial" w:cs="Arial"/>
        </w:rPr>
        <w:t>一、口腔医疗器材产业总体产能规模</w:t>
      </w:r>
    </w:p>
    <w:p>
      <w:pPr>
        <w:pStyle w:val="Normal"/>
        <w:spacing w:lineRule="atLeast" w:line="380"/>
        <w:rPr/>
      </w:pPr>
      <w:r>
        <w:rPr>
          <w:rFonts w:ascii="Arial" w:hAnsi="Arial" w:cs="Arial"/>
        </w:rPr>
        <w:t>二、口腔医疗器材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器材价格趋势分析</w:t>
      </w:r>
    </w:p>
    <w:p>
      <w:pPr>
        <w:pStyle w:val="Normal"/>
        <w:spacing w:lineRule="atLeast" w:line="380"/>
        <w:rPr/>
      </w:pPr>
      <w:r>
        <w:rPr>
          <w:rFonts w:ascii="Arial" w:hAnsi="Arial" w:cs="Arial"/>
        </w:rPr>
        <w:t>一、中国口腔医疗器材</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口腔医疗器材当前市场价格及分析</w:t>
      </w:r>
    </w:p>
    <w:p>
      <w:pPr>
        <w:pStyle w:val="Normal"/>
        <w:spacing w:lineRule="atLeast" w:line="380"/>
        <w:rPr/>
      </w:pPr>
      <w:r>
        <w:rPr>
          <w:rFonts w:ascii="Arial" w:hAnsi="Arial" w:cs="Arial"/>
        </w:rPr>
        <w:t>三、影响口腔医疗器材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口腔医疗器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腔医疗器材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口腔医疗器材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口腔医疗器材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口腔医疗器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口腔医疗器材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口腔医疗器材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口腔医疗器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口腔医疗器材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口腔医疗器材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器材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口腔医疗器材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口腔医疗器材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医疗器材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口腔医疗器材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口腔医疗器材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口腔医疗器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口腔医疗器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口腔医疗器材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口腔医疗器材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口腔医疗器材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口腔医疗器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口腔医疗器材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口腔医疗器材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口腔医疗器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口腔医疗器材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口腔医疗器材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口腔医疗器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口腔医疗器材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口腔医疗器材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口腔医疗器材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口腔医疗器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口腔医疗器材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口腔医疗器材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口腔医疗器材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口腔医疗器材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口腔医疗器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腔医疗器材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口腔医疗器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口腔医疗器材实施品牌战略的意义</w:t>
      </w:r>
    </w:p>
    <w:p>
      <w:pPr>
        <w:pStyle w:val="Normal"/>
        <w:spacing w:lineRule="atLeast" w:line="380"/>
        <w:rPr/>
      </w:pPr>
      <w:r>
        <w:rPr>
          <w:rFonts w:ascii="Arial" w:hAnsi="Arial" w:cs="Arial"/>
        </w:rPr>
        <w:t>三、口腔医疗器材企业品牌的现状分析</w:t>
      </w:r>
    </w:p>
    <w:p>
      <w:pPr>
        <w:pStyle w:val="Normal"/>
        <w:spacing w:lineRule="atLeast" w:line="380"/>
        <w:rPr/>
      </w:pPr>
      <w:r>
        <w:rPr>
          <w:rFonts w:ascii="Arial" w:hAnsi="Arial" w:cs="Arial"/>
        </w:rPr>
        <w:t>四、我国口腔医疗器材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口腔医疗器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口腔医疗器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口腔医疗器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口腔医疗器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口腔医疗器材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医疗器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行业投资价值分析</w:t>
      </w:r>
    </w:p>
    <w:p>
      <w:pPr>
        <w:pStyle w:val="Normal"/>
        <w:spacing w:lineRule="atLeast" w:line="380"/>
        <w:rPr/>
      </w:pPr>
      <w:r>
        <w:rPr>
          <w:rFonts w:ascii="Arial" w:hAnsi="Arial" w:cs="Arial"/>
        </w:rPr>
        <w:t>一、口腔医疗器材行业发展前景分析</w:t>
      </w:r>
    </w:p>
    <w:p>
      <w:pPr>
        <w:pStyle w:val="Normal"/>
        <w:spacing w:lineRule="atLeast" w:line="380"/>
        <w:rPr/>
      </w:pPr>
      <w:r>
        <w:rPr>
          <w:rFonts w:ascii="Arial" w:hAnsi="Arial" w:cs="Arial"/>
        </w:rPr>
        <w:t>二、口腔医疗器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器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口腔医疗器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器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腔医疗器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腔医疗器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腔医疗器材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口腔医疗器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口腔医疗器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口腔医疗器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口腔医疗器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口腔医疗器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口腔医疗器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口腔医疗器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口腔医疗器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口腔医疗器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口腔医疗器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口腔医疗器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口腔医疗器材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医疗器材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医疗器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腔医疗器材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腔医疗器材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腔医疗器材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腔医疗器材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口腔医疗器材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口腔医疗器材产品的品牌满意度调查</w:t>
      </w:r>
    </w:p>
    <w:p>
      <w:pPr>
        <w:pStyle w:val="Normal"/>
        <w:spacing w:lineRule="atLeast" w:line="380"/>
        <w:rPr/>
      </w:pPr>
      <w:r>
        <w:rPr>
          <w:rFonts w:ascii="Arial" w:hAnsi="Arial" w:cs="Arial"/>
        </w:rPr>
        <w:t>图表：中国口腔医疗器材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医疗器材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医疗器材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医疗器材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医疗器材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医疗器材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医疗器材总资产预测图</w:t>
      </w:r>
    </w:p>
    <w:p>
      <w:pPr>
        <w:pStyle w:val="Normal"/>
        <w:spacing w:lineRule="atLeast" w:line="380"/>
        <w:rPr/>
      </w:pPr>
      <w:r>
        <w:rPr>
          <w:rFonts w:ascii="Arial" w:hAnsi="Arial" w:cs="Arial"/>
        </w:rPr>
        <w:t>图表：中国口腔医疗器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腔医疗器材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腔医疗器材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口腔医疗器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9:42:00Z</dcterms:modified>
  <cp:revision>166</cp:revision>
  <dc:subject/>
  <dc:title>2002年，全球护肤品市场的销售规模大约为287亿美元，占到化妆品销售总额的15%以上，其中，日本占领了整个市场份额的20%</dc:title>
</cp:coreProperties>
</file>