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国内净水器行业发展趋势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国内净水器行业发展趋势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国内净水器行业发展趋势及投资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是按对水的使用要求对水质进行深度过滤、净化处理的水处理设备。净水器能有效滤除水中的铁锈、砂石、胶体以及吸附水中余氯、嗅味、异色、农药等化学药剂，以及水中的细菌、病菌、毒素、重金属等杂质。易开得净水器是著名净水器品牌，被中轻联授予净水行业母婴级特色净水器认证。其主要工作原理是都是通过对水施加一定压力，利用各种过滤材料把水中的有害物质拦截下来，而水、有益矿物离子持有“绿码”，则可正常通过。</w:t>
      </w:r>
    </w:p>
    <w:p>
      <w:pPr>
        <w:pStyle w:val="Normal"/>
        <w:spacing w:lineRule="atLeast" w:line="380"/>
        <w:ind w:firstLine="420"/>
        <w:rPr>
          <w:rFonts w:ascii="Arial" w:hAnsi="Arial" w:cs="Arial"/>
        </w:rPr>
      </w:pPr>
      <w:r>
        <w:rPr>
          <w:rFonts w:ascii="Arial" w:hAnsi="Arial" w:cs="Arial"/>
        </w:rPr>
        <w:t>随着人们对饮用水健康的关注度提高，净水技术不断改进，不仅家庭需要安全健康的饮用，民众也逐渐期待办公、公共场所的安全健康的饮用水，因此，净水器发展迅速，成为众多品牌商争相进入的蓝海市场，</w:t>
      </w:r>
      <w:r>
        <w:rPr>
          <w:rFonts w:cs="Arial" w:ascii="Arial" w:hAnsi="Arial"/>
        </w:rPr>
        <w:t>2023</w:t>
      </w:r>
      <w:r>
        <w:rPr>
          <w:rFonts w:ascii="Arial" w:hAnsi="Arial" w:cs="Arial"/>
        </w:rPr>
        <w:t>年国内净水器行业市场规模达到</w:t>
      </w:r>
      <w:r>
        <w:rPr>
          <w:rFonts w:cs="Arial" w:ascii="Arial" w:hAnsi="Arial"/>
        </w:rPr>
        <w:t>295</w:t>
      </w:r>
      <w:r>
        <w:rPr>
          <w:rFonts w:ascii="Arial" w:hAnsi="Arial" w:cs="Arial"/>
        </w:rPr>
        <w:t>亿元，同比增长</w:t>
      </w:r>
      <w:r>
        <w:rPr>
          <w:rFonts w:cs="Arial" w:ascii="Arial" w:hAnsi="Arial"/>
        </w:rPr>
        <w:t>2.07%</w:t>
      </w:r>
      <w:r>
        <w:rPr>
          <w:rFonts w:ascii="Arial" w:hAnsi="Arial" w:cs="Arial"/>
        </w:rPr>
        <w:t>。</w:t>
      </w:r>
    </w:p>
    <w:p>
      <w:pPr>
        <w:pStyle w:val="Normal"/>
        <w:spacing w:lineRule="atLeast" w:line="380"/>
        <w:ind w:firstLine="420"/>
        <w:rPr>
          <w:rFonts w:ascii="Arial" w:hAnsi="Arial" w:cs="Arial"/>
        </w:rPr>
      </w:pPr>
      <w:r>
        <w:rPr>
          <w:rFonts w:ascii="Arial" w:hAnsi="Arial" w:cs="Arial"/>
        </w:rPr>
        <w:t>居民生活品质的提升。随着中国经济的快速发展和居民生活水平的提高，人们对生活品质提出更高要求，对于饮用水的安全和健康性要求也越来越高。因此，净水器作为一种能够提供更加安全、便捷、高品质的饮用水的设备，受到越来越多学校、医院、事业单位和企业单位的青睐。</w:t>
      </w:r>
    </w:p>
    <w:p>
      <w:pPr>
        <w:pStyle w:val="Normal"/>
        <w:spacing w:lineRule="atLeast" w:line="380"/>
        <w:ind w:firstLine="420"/>
        <w:rPr>
          <w:rFonts w:ascii="Arial" w:hAnsi="Arial" w:cs="Arial"/>
        </w:rPr>
      </w:pPr>
      <w:r>
        <w:rPr>
          <w:rFonts w:ascii="Arial" w:hAnsi="Arial" w:cs="Arial"/>
        </w:rPr>
        <w:t>产品的升级迭代。净水器市场的不断发展也得益于产品质量的不断升级。近年来，随着科技的不断发展和应用，净水器的技术得到持续创新和提高，产品品质和使用效果不断优化，这也进一步提升了净水器的市场竞争力。</w:t>
      </w:r>
    </w:p>
    <w:p>
      <w:pPr>
        <w:pStyle w:val="Normal"/>
        <w:spacing w:lineRule="atLeast" w:line="380"/>
        <w:ind w:firstLine="420"/>
        <w:rPr>
          <w:rFonts w:ascii="Arial" w:hAnsi="Arial" w:cs="Arial"/>
        </w:rPr>
      </w:pPr>
      <w:r>
        <w:rPr>
          <w:rFonts w:ascii="Arial" w:hAnsi="Arial" w:cs="Arial"/>
        </w:rPr>
        <w:t>中国市场发展潜力巨大。目前中国净水器市场的渗透率较低，相比发达国家和地区，中国的净水器渗透率还有很大的提升空间。尽管近年来人们对水质的认知提高，但目前净水器在市场中的渗透率仍然较低。尤其是在一些水源受到污染或因其他原因影响水质的城市和地区，人们对于饮用水水质的要求更加苛刻，净水器市场在这些地区的潜力也较大。未来，中国净水器市场仍将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发改委、国务院发展研究中心、国家海关总署、全国商业信息中心、中国经济景气监测中心提供的最新行业运行数据为基础，验证于与我们建立联系的全国科研机构、行业协会组织的权威统计资料。我们对净水器行业进行了长期追踪，结合我们对净水器相关企业的调查研究，对我国净水器行业发展现状与前景、市场竞争格局与形势、赢利水平与企业发展、投资策略与风险预警、发展趋势与规划建议等进行深入研究，并重点分析了净水器行业的前景与风险。报告揭示了净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概念界定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净水器行业定义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净水器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分类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业链完备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净水器行业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行业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净水器行业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全球净水器行业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水器行业供给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净水器行业产能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净水器行业典型供给企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特尔集团</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世保康公司</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诺肯净水设备有限公司</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水器行业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净水器行业需求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净水器行业需求格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净水器行业需求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全球净水器行业需求规模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净水器行业发展成功经验借鉴及失败教训吸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净水器行业发展成功经验借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净水器行业发展失败教训吸取</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水器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净水器行业发展规划类政策及其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净水器行业发展监管类政策及其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净水器行业发展标准类政策及其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商品贸易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社会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人口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内人才储备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技术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净水器行业技术专利申请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净水器行业主要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技术对净水器行业发展的作用机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净水器行业技术发展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净水器行业市场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净水器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净水器行业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净水器行业市场规模变化影响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净水器行业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行业市场供给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内净水器行业供给企业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净水器行业供给企业区域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净水器行业从业人员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国内净水器行业供给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国内净水器行业产能规划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器行业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净水器行业需求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净水器行业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内净水器行业需求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国内净水器行业需求潜力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净水器行业竞争格局及竞争策略</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35</w:t>
      </w:r>
    </w:p>
    <w:p>
      <w:pPr>
        <w:pStyle w:val="Normal"/>
        <w:spacing w:lineRule="atLeast" w:line="380"/>
        <w:rPr/>
      </w:pPr>
      <w:r>
        <w:rPr>
          <w:rFonts w:ascii="Arial" w:hAnsi="Arial" w:cs="Arial"/>
          <w:color w:val="000000"/>
          <w:szCs w:val="21"/>
        </w:rPr>
        <w:t>五、客户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器行业竞争梯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第一梯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第二梯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第三梯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净水器行业竞争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水器行业人才策略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基层人才招聘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策人才招聘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高级人才招聘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内部培养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外部委托培养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岗位晋升激励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股权激励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期权激励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国际化发展策略</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国际化发展基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净水器行业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净水器对外依存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净水器行业</w:t>
      </w:r>
      <w:r>
        <w:rPr>
          <w:rFonts w:cs="Arial" w:ascii="Arial" w:hAnsi="Arial"/>
          <w:color w:val="000000"/>
          <w:szCs w:val="21"/>
        </w:rPr>
        <w:t>OEM</w:t>
      </w:r>
      <w:r>
        <w:rPr>
          <w:rFonts w:ascii="Arial" w:hAnsi="Arial" w:cs="Arial"/>
          <w:color w:val="000000"/>
          <w:szCs w:val="21"/>
        </w:rPr>
        <w:t>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国际化发展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实施“走出去”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企业竞争策略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水器市场增长潜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现有净水器行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热点对净水器行业企业竞争力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热点对净水器行业企业竞争力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国内净水器行业企业竞争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水器行业重点企业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滨特尔水处理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欧史密斯（中国）环境电器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能健康科技集团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园集团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出东方控股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特斯拉环保设备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净水器行业发展与投资风险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环境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政策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市场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净水器行业发展前景及投资机会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投资机会与风险</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活力系数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活力系数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效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水器行业投资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净水器行业投资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净水器行业投资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净水器行业的投资方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净水器行业投资的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净水器行业发展的主要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影响净水器行业运行的有利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影响净水器行业运行的稳定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影响净水器行业运行的不利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净水器行业发展面临的挑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我国净水器行业发展面临的机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工业“十四五”发展指导意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发展改革委市场监管总局关于进一步加强节能标准更新升级和应用实施的通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发展改革委生态环境部关于进一步加强塑料污染治理的意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器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净水器的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净水器行业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净水器行业市场规模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净水器行业产能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净水器行业需求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净水器普及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净水器行业需求规模预测</w:t>
      </w:r>
      <w:r>
        <w:rPr>
          <w:rFonts w:cs="Arial" w:ascii="Arial" w:hAnsi="Arial"/>
          <w:color w:val="000000"/>
          <w:szCs w:val="21"/>
        </w:rPr>
        <w:tab/>
        <w:t>10</w:t>
      </w:r>
    </w:p>
    <w:p>
      <w:pPr>
        <w:pStyle w:val="Normal"/>
        <w:spacing w:lineRule="atLeast" w:line="380"/>
        <w:rPr/>
      </w:pPr>
      <w:r>
        <w:rPr>
          <w:rFonts w:ascii="Arial" w:hAnsi="Arial" w:cs="Arial"/>
          <w:color w:val="000000"/>
          <w:szCs w:val="21"/>
        </w:rPr>
        <w:t>图表：净水器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前三季度全国人民币贷款增加总额及其变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净水器的技术工艺流程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净水器行业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净水器行业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器行业供给企业数量分析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净水器行业供给企业区域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净水器行业从业人员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净水器行业供给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净水器行业部分产能规划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需求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国内净水器行业需求规模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净水器行业基层人才招聘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净水器行业中策人才招聘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净水器行业高级人才招聘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上海市市场监督管理局</w:t>
      </w:r>
      <w:r>
        <w:rPr>
          <w:rFonts w:cs="Arial" w:ascii="Arial" w:hAnsi="Arial"/>
          <w:color w:val="000000"/>
          <w:szCs w:val="21"/>
        </w:rPr>
        <w:t>2023</w:t>
      </w:r>
      <w:r>
        <w:rPr>
          <w:rFonts w:ascii="Arial" w:hAnsi="Arial" w:cs="Arial"/>
          <w:color w:val="000000"/>
          <w:szCs w:val="21"/>
        </w:rPr>
        <w:t>年超滤净水器监督抽查不合格情况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开能健康科技集团股份有限公司经营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碧水源科技股份有限公司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出东方控股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帝股份有限公司经营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投资收益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50</w:t>
      </w:r>
    </w:p>
    <w:p>
      <w:pPr>
        <w:pStyle w:val="Normal"/>
        <w:spacing w:lineRule="atLeast" w:line="380"/>
        <w:rPr/>
      </w:pPr>
      <w:r>
        <w:rPr>
          <w:rFonts w:ascii="Arial" w:hAnsi="Arial" w:cs="Arial"/>
          <w:color w:val="000000"/>
          <w:szCs w:val="21"/>
        </w:rPr>
        <w:t>图表：国家水网骨干工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1-2023</w:t>
      </w:r>
      <w:r>
        <w:rPr/>
        <w:t>年中国净水器行业市场分析</w:t>
      </w:r>
    </w:p>
    <w:p>
      <w:pPr>
        <w:pStyle w:val="Heading2"/>
        <w:rPr/>
      </w:pPr>
      <w:r>
        <w:rPr/>
        <w:t xml:space="preserve">第一节 </w:t>
      </w:r>
      <w:r>
        <w:rPr/>
        <w:t>2021-2023</w:t>
      </w:r>
      <w:r>
        <w:rPr/>
        <w:t>年国内净水器行业市场规模</w:t>
      </w:r>
    </w:p>
    <w:p>
      <w:pPr>
        <w:pStyle w:val="Heading3"/>
        <w:rPr/>
      </w:pPr>
      <w:r>
        <w:rPr/>
        <w:t>一、</w:t>
      </w:r>
      <w:r>
        <w:rPr/>
        <w:t>2021-2023</w:t>
      </w:r>
      <w:r>
        <w:rPr/>
        <w:t>年国内净水器行业市场规模分析</w:t>
      </w:r>
    </w:p>
    <w:p>
      <w:pPr>
        <w:pStyle w:val="Style13"/>
        <w:rPr/>
      </w:pPr>
      <w:r>
        <w:rPr/>
        <w:t>图表：</w:t>
      </w:r>
      <w:r>
        <w:rPr/>
        <w:t>2021-2023</w:t>
      </w:r>
      <w:r>
        <w:rPr/>
        <w:t>年国内净水器行业市场规模分析</w:t>
      </w:r>
    </w:p>
    <w:p>
      <w:pPr>
        <w:pStyle w:val="Normal"/>
        <w:rPr/>
      </w:pPr>
      <w:r>
        <w:rPr/>
        <w:drawing>
          <wp:inline distT="0" distB="0" distL="0" distR="0">
            <wp:extent cx="5288280" cy="2407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5" r="-7" b="-15"/>
                    <a:stretch>
                      <a:fillRect/>
                    </a:stretch>
                  </pic:blipFill>
                  <pic:spPr bwMode="auto">
                    <a:xfrm>
                      <a:off x="0" y="0"/>
                      <a:ext cx="5288280" cy="24079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人们对饮用水健康的关注度提高，净水技术不断改进，不仅家庭需要安全健康的饮用，民众也逐渐期待办公、公共场所的安全健康的饮用水，因此，净水器发展迅速，成为众多品牌商争相进入的蓝海市场，</w:t>
      </w:r>
      <w:r>
        <w:rPr/>
        <w:t>2023</w:t>
      </w:r>
      <w:r>
        <w:rPr/>
        <w:t>年国内净水器行业市场规模达到</w:t>
      </w:r>
      <w:r>
        <w:rPr/>
        <w:t>295</w:t>
      </w:r>
      <w:r>
        <w:rPr/>
        <w:t>亿元，同比增长</w:t>
      </w:r>
      <w:r>
        <w:rPr/>
        <w:t>2.07%</w:t>
      </w:r>
      <w:r>
        <w:rPr/>
        <w:t>。</w:t>
      </w:r>
    </w:p>
    <w:p>
      <w:pPr>
        <w:pStyle w:val="Heading3"/>
        <w:rPr/>
      </w:pPr>
      <w:r>
        <w:rPr/>
        <w:t>二、</w:t>
      </w:r>
      <w:r>
        <w:rPr/>
        <w:t>2021-2023</w:t>
      </w:r>
      <w:r>
        <w:rPr/>
        <w:t>年国内净水器行业市场规模变化影响因素</w:t>
      </w:r>
    </w:p>
    <w:p>
      <w:pPr>
        <w:pStyle w:val="TextBodyIndent"/>
        <w:rPr/>
      </w:pPr>
      <w:r>
        <w:rPr/>
        <w:t>1</w:t>
      </w:r>
      <w:r>
        <w:rPr/>
        <w:t>）居民生活品质的提升。随着中国经济的快速发展和居民生活水平的提高，人们对生活品质提出更高要求，对于饮用水的安全和健康性要求也越来越高。因此，净水器作为一种能够提供更加安全、便捷、高品质的饮用水的设备，受到越来越多学校、医院、事业单位和企业单位的青睐。</w:t>
      </w:r>
    </w:p>
    <w:p>
      <w:pPr>
        <w:pStyle w:val="TextBodyIndent"/>
        <w:rPr/>
      </w:pPr>
      <w:r>
        <w:rPr/>
      </w:r>
    </w:p>
    <w:p>
      <w:pPr>
        <w:pStyle w:val="TextBodyIndent"/>
        <w:rPr/>
      </w:pPr>
      <w:r>
        <w:rPr/>
        <w:t>2</w:t>
      </w:r>
      <w:r>
        <w:rPr/>
        <w:t>）产品的升级迭代。净水器市场的不断发展也得益于产品质量的不断升级。近年来，随着科技的不断发展和应用，净水器的技术得到持续创新和提高，产品品质和使用效果不断优化，这也进一步提升了净水器的市场竞争力。</w:t>
      </w:r>
    </w:p>
    <w:p>
      <w:pPr>
        <w:pStyle w:val="TextBodyIndent"/>
        <w:rPr/>
      </w:pPr>
      <w:r>
        <w:rPr/>
      </w:r>
    </w:p>
    <w:p>
      <w:pPr>
        <w:pStyle w:val="TextBodyIndent"/>
        <w:rPr/>
      </w:pPr>
      <w:r>
        <w:rPr/>
        <w:t>3</w:t>
      </w:r>
      <w:r>
        <w:rPr/>
        <w:t>）中国市场发展潜力巨大。目前中国净水器市场的渗透率较低，相比发达国家和地区，中国的净水器渗透率还有很大的提升空间。尽管近年来人们对水质的认知提高，但目前净水器在市场中的渗透率仍然较低。尤其是在一些水源受到污染或因其他原因影响水质的城市和地区，人们对于饮用水水质的要求更加苛刻，净水器市场在这些地区的潜力也较大。未来，中国净水器市场仍将持续增长。</w:t>
      </w:r>
    </w:p>
    <w:p>
      <w:pPr>
        <w:pStyle w:val="TextBodyIndent"/>
        <w:rPr/>
      </w:pPr>
      <w:r>
        <w:rPr/>
      </w:r>
    </w:p>
    <w:p>
      <w:pPr>
        <w:pStyle w:val="TextBodyIndent"/>
        <w:rPr/>
      </w:pPr>
      <w:r>
        <w:rPr/>
        <w:t>4</w:t>
      </w:r>
      <w:r>
        <w:rPr/>
        <w:t>）政策驱动。相比于经净水器处理的饮用水，桶装水与瓶装水需要额外的塑料包装。而自</w:t>
      </w:r>
      <w:r>
        <w:rPr/>
        <w:t>2008</w:t>
      </w:r>
      <w:r>
        <w:rPr/>
        <w:t>年起，中国政府对塑料制品的限制逐渐收紧，并于</w:t>
      </w:r>
      <w:r>
        <w:rPr/>
        <w:t>2020</w:t>
      </w:r>
      <w:r>
        <w:rPr/>
        <w:t>年推出《关于扎实推进塑料污染治理工作的通知》，其中提出从</w:t>
      </w:r>
      <w:r>
        <w:rPr/>
        <w:t>2021</w:t>
      </w:r>
      <w:r>
        <w:rPr/>
        <w:t>年</w:t>
      </w:r>
      <w:r>
        <w:rPr/>
        <w:t>1</w:t>
      </w:r>
      <w:r>
        <w:rPr/>
        <w:t>月</w:t>
      </w:r>
      <w:r>
        <w:rPr/>
        <w:t>1</w:t>
      </w:r>
      <w:r>
        <w:rPr/>
        <w:t>日起，禁用不可降解的一次性塑料用品。伴随着禁塑令的逐步收紧，瓶装水与桶装水的发展将受到一定限制，而净水器等无需使用塑料的饮水方式预计将受到政策的进一步推动。</w:t>
      </w:r>
    </w:p>
    <w:p>
      <w:pPr>
        <w:pStyle w:val="Heading3"/>
        <w:rPr/>
      </w:pPr>
      <w:r>
        <w:rPr/>
        <w:t>三、</w:t>
      </w:r>
      <w:r>
        <w:rPr/>
        <w:t>2024-2029</w:t>
      </w:r>
      <w:r>
        <w:rPr/>
        <w:t>年净水器行业市场规模预测</w:t>
      </w:r>
    </w:p>
    <w:p>
      <w:pPr>
        <w:pStyle w:val="Style13"/>
        <w:rPr/>
      </w:pPr>
      <w:r>
        <w:rPr/>
        <w:t>图表：</w:t>
      </w:r>
      <w:r>
        <w:rPr/>
        <w:t>2024-2029</w:t>
      </w:r>
      <w:r>
        <w:rPr/>
        <w:t>年净水器行业市场规模预测</w:t>
      </w:r>
    </w:p>
    <w:p>
      <w:pPr>
        <w:pStyle w:val="Normal"/>
        <w:rPr/>
      </w:pPr>
      <w:r>
        <w:rPr/>
        <w:drawing>
          <wp:inline distT="0" distB="0" distL="0" distR="0">
            <wp:extent cx="5288280" cy="23317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5" r="-7" b="-15"/>
                    <a:stretch>
                      <a:fillRect/>
                    </a:stretch>
                  </pic:blipFill>
                  <pic:spPr bwMode="auto">
                    <a:xfrm>
                      <a:off x="0" y="0"/>
                      <a:ext cx="5288280" cy="23317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w:t>
      </w:r>
      <w:r>
        <w:rPr/>
        <w:t>，</w:t>
      </w:r>
      <w:r>
        <w:rPr/>
        <w:t>随着国内净水器生产企业在技术和品质上的突破，家庭、</w:t>
      </w:r>
      <w:r>
        <w:rPr/>
        <w:t>办公、</w:t>
      </w:r>
      <w:r>
        <w:rPr/>
        <w:t>酒店</w:t>
      </w:r>
      <w:r>
        <w:rPr/>
        <w:t>、</w:t>
      </w:r>
      <w:r>
        <w:rPr/>
        <w:t>医院</w:t>
      </w:r>
      <w:r>
        <w:rPr/>
        <w:t>、学校等需求的急速扩张，</w:t>
      </w:r>
      <w:r>
        <w:rPr/>
        <w:t>推动这净水器行业的市场规模，预计</w:t>
      </w:r>
      <w:r>
        <w:rPr/>
        <w:t>2029</w:t>
      </w:r>
      <w:r>
        <w:rPr/>
        <w:t>年净水器行业市场规模达到</w:t>
      </w:r>
      <w:r>
        <w:rPr/>
        <w:t>504</w:t>
      </w:r>
      <w:r>
        <w:rPr/>
        <w:t>亿元，同比增长</w:t>
      </w:r>
      <w:r>
        <w:rPr/>
        <w:t>10.8%</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9:40:00Z</dcterms:modified>
  <cp:revision>157</cp:revision>
  <dc:subject/>
  <dc:title>中研普华</dc:title>
</cp:coreProperties>
</file>