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钾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钾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钾肥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钾肥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钾肥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肥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钾肥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钾肥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肥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钾肥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钾肥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钾肥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钾肥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钾肥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钾肥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钾肥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钾肥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钾肥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钾肥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钾肥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钾肥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肥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钾肥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钾肥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钾肥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钾肥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钾肥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钾肥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钾肥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钾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9:00Z</dcterms:modified>
  <cp:revision>170</cp:revision>
  <dc:subject/>
  <dc:title>中研普华</dc:title>
</cp:coreProperties>
</file>