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料采矿和磨机采矿矿机行业竞争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料采矿和磨机采矿矿机行业竞争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料采矿和磨机采矿矿机行业竞争分析及发展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料采矿矿机和磨机采矿矿机在各自领域内具有独特的特点和优势，共同为矿山开采和矿物加工行业提供了重要的技术支持和保障。</w:t>
      </w:r>
    </w:p>
    <w:p>
      <w:pPr>
        <w:pStyle w:val="TextBodyIndent"/>
        <w:rPr>
          <w:rFonts w:ascii="Arial" w:hAnsi="Arial" w:cs="Arial"/>
        </w:rPr>
      </w:pPr>
      <w:r>
        <w:rPr>
          <w:rFonts w:ascii="Arial" w:hAnsi="Arial" w:cs="Arial"/>
        </w:rPr>
        <w:t>中国采矿业固定资产投资持续增长，主要矿产品产量继续保持增长，能源消费结构持续优化，矿产资源节约集约与综合利用工作稳步推进，采矿业固定资产投资持续增长，随着科技的进步和创新，矿山机械的技术水平正在不断提升。自动化、智能化和数字化技术的应用使得矿山机械能够实现远程控制和智能化操作，提高了生产效率和安全性。新材料和新工艺的应用也为矿山机械的性能提升提供了技术支持，</w:t>
      </w:r>
      <w:r>
        <w:rPr>
          <w:rFonts w:cs="Arial" w:ascii="Arial" w:hAnsi="Arial"/>
        </w:rPr>
        <w:t>2023</w:t>
      </w:r>
      <w:r>
        <w:rPr>
          <w:rFonts w:ascii="Arial" w:hAnsi="Arial" w:cs="Arial"/>
        </w:rPr>
        <w:t>年石料采矿和磨机采矿矿机市场规模分别达到</w:t>
      </w:r>
      <w:r>
        <w:rPr>
          <w:rFonts w:cs="Arial" w:ascii="Arial" w:hAnsi="Arial"/>
        </w:rPr>
        <w:t>1059</w:t>
      </w:r>
      <w:r>
        <w:rPr>
          <w:rFonts w:ascii="Arial" w:hAnsi="Arial" w:cs="Arial"/>
        </w:rPr>
        <w:t>亿元、</w:t>
      </w:r>
      <w:r>
        <w:rPr>
          <w:rFonts w:cs="Arial" w:ascii="Arial" w:hAnsi="Arial"/>
        </w:rPr>
        <w:t>15.94</w:t>
      </w:r>
      <w:r>
        <w:rPr>
          <w:rFonts w:ascii="Arial" w:hAnsi="Arial" w:cs="Arial"/>
        </w:rPr>
        <w:t>亿元。</w:t>
      </w:r>
    </w:p>
    <w:p>
      <w:pPr>
        <w:pStyle w:val="TextBodyIndent"/>
        <w:rPr/>
      </w:pPr>
      <w:r>
        <w:rPr>
          <w:rFonts w:ascii="Arial" w:hAnsi="Arial" w:cs="Arial"/>
        </w:rPr>
        <w:t>通过国内第三方工商注册信息查询机构</w:t>
      </w:r>
      <w:r>
        <w:rPr>
          <w:rFonts w:cs="Arial" w:ascii="Arial" w:hAnsi="Arial"/>
        </w:rPr>
        <w:t>-</w:t>
      </w:r>
      <w:r>
        <w:rPr>
          <w:rFonts w:cs="宋体;SimSun"/>
        </w:rPr>
        <w:t>“</w:t>
      </w:r>
      <w:r>
        <w:rPr>
          <w:rFonts w:ascii="Arial" w:hAnsi="Arial" w:cs="Arial"/>
        </w:rPr>
        <w:t>企查查”查询“石料采矿机、磨机、采矿机”关键词结果显示，通过</w:t>
      </w:r>
      <w:r>
        <w:rPr>
          <w:rFonts w:cs="Arial" w:ascii="Arial" w:hAnsi="Arial"/>
        </w:rPr>
        <w:t>"</w:t>
      </w:r>
      <w:r>
        <w:rPr>
          <w:rFonts w:ascii="Arial" w:hAnsi="Arial" w:cs="Arial"/>
        </w:rPr>
        <w:t>存续和在业、制造业</w:t>
      </w:r>
      <w:r>
        <w:rPr>
          <w:rFonts w:cs="Arial" w:ascii="Arial" w:hAnsi="Arial"/>
        </w:rPr>
        <w:t>"</w:t>
      </w:r>
      <w:r>
        <w:rPr>
          <w:rFonts w:ascii="Arial" w:hAnsi="Arial" w:cs="Arial"/>
        </w:rPr>
        <w:t>选择，</w:t>
      </w:r>
      <w:r>
        <w:rPr>
          <w:rFonts w:cs="Arial" w:ascii="Arial" w:hAnsi="Arial"/>
        </w:rPr>
        <w:t>2023</w:t>
      </w:r>
      <w:r>
        <w:rPr>
          <w:rFonts w:ascii="Arial" w:hAnsi="Arial" w:cs="Arial"/>
        </w:rPr>
        <w:t>年石料采矿和磨机采矿矿机行业企业数量为</w:t>
      </w:r>
      <w:r>
        <w:rPr>
          <w:rFonts w:cs="Arial" w:ascii="Arial" w:hAnsi="Arial"/>
        </w:rPr>
        <w:t>2070</w:t>
      </w:r>
      <w:r>
        <w:rPr>
          <w:rFonts w:ascii="Arial" w:hAnsi="Arial" w:cs="Arial"/>
        </w:rPr>
        <w:t>家，行业内大量新增企业，有力地支撑行业的需求。</w:t>
      </w:r>
    </w:p>
    <w:p>
      <w:pPr>
        <w:pStyle w:val="TextBodyIndent"/>
        <w:rPr>
          <w:rFonts w:ascii="Arial" w:hAnsi="Arial" w:cs="Arial"/>
        </w:rPr>
      </w:pPr>
      <w:r>
        <w:rPr>
          <w:rFonts w:ascii="Arial" w:hAnsi="Arial" w:cs="Arial"/>
        </w:rPr>
        <w:t>随着新兴市场和发展中国家的工业化进程加快，对矿产资源的需求将持续增长。同时，中国政府推动的“一带一路”倡议也为矿山机械行业提供了更多的国际合作机会，将为石料采矿和磨机采矿矿机市场带来新的发展机遇，</w:t>
      </w:r>
      <w:r>
        <w:rPr>
          <w:rFonts w:cs="Arial" w:ascii="Arial" w:hAnsi="Arial"/>
        </w:rPr>
        <w:t>2023</w:t>
      </w:r>
      <w:r>
        <w:rPr>
          <w:rFonts w:ascii="Arial" w:hAnsi="Arial" w:cs="Arial"/>
        </w:rPr>
        <w:t>年中国石料采矿和磨机采矿矿机市场需求规模达到</w:t>
      </w:r>
      <w:r>
        <w:rPr>
          <w:rFonts w:cs="Arial" w:ascii="Arial" w:hAnsi="Arial"/>
        </w:rPr>
        <w:t>1024</w:t>
      </w:r>
      <w:r>
        <w:rPr>
          <w:rFonts w:ascii="Arial" w:hAnsi="Arial" w:cs="Arial"/>
        </w:rPr>
        <w:t>亿元。</w:t>
      </w:r>
    </w:p>
    <w:p>
      <w:pPr>
        <w:pStyle w:val="TextBodyIndent"/>
        <w:rPr>
          <w:rFonts w:ascii="Arial" w:hAnsi="Arial" w:cs="Arial"/>
        </w:rPr>
      </w:pPr>
      <w:r>
        <w:rPr>
          <w:rFonts w:ascii="Arial" w:hAnsi="Arial" w:cs="Arial"/>
        </w:rPr>
        <w:t>面对全球环境问题日益严峻的现状，石料采矿和磨机采矿矿机行业将积极响应环保政策，采用更加节能环保的设备和技术，降低能源消耗和排放，减少对环境的污染。同时，绿色能源的应用也将成为采矿机发展的重要方向。而随着人工智能、物联网等技术的发展，采矿机将实现远程操控、自动采掘等功能，进一步提高生产效率。此外，采矿机将与信息技术相结合，实现数据的采集和分析，为矿山开采提供更加全面的数据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料采矿和磨机采矿矿机行业市场发展状况、关联行业发展状况、行业竞争状况、优势企业发展状况、消费现状以及行业营销进行了深入的分析，在总结中国石料采矿和磨机采矿矿机行业发展历程的基础上，结合新时期的各方面因素，对中国石料采矿和磨机采矿矿机行业的发展趋势给予了细致和审慎的预测论证。本报告是石料采矿和磨机采矿矿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料采矿和磨机采矿矿机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采矿和磨机采矿矿机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料采矿和磨机采矿矿机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采矿和磨机采矿矿机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采矿和磨机采矿矿机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料采矿和磨机采矿矿机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料采矿和磨机采矿矿机行业发展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料采矿和磨机采矿矿机行业发展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料采矿和磨机采矿矿机行业发展动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石料采矿和磨机采矿矿机行业经营业绩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石料采矿和磨机采矿矿机行业发展热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料采矿和磨机采矿矿机市场供需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石料采矿和磨机采矿矿机行业供给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石料采矿和磨机采矿矿机市场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石料采矿和磨机采矿矿机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石料采矿和磨机采矿矿机技术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料采矿和磨机采矿矿机行业竞争格局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采矿和磨机采矿矿机行业主要企业竞争力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料采矿和磨机采矿矿机行业产业链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采矿和磨机采矿矿机行业产业链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石料采矿和磨机采矿矿机配套产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采矿和磨机采矿矿机上游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石料采矿和磨机采矿矿机产品成本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上游供给对石料采矿和磨机采矿矿机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料采矿和磨机采矿矿机下游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石料采矿和磨机采矿矿机下游行业分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下游需求对石料采矿和磨机采矿矿机行业的影响</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料采矿和磨机采矿矿机企业竞争策略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采矿和磨机采矿矿机市场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料采矿和磨机采矿矿机市场增长潜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现有石料采矿和磨机采矿矿机行业竞争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采矿和磨机采矿矿机企业竞争策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石料采矿和磨机采矿矿机市场竞争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料采矿和磨机采矿矿机行业竞争格局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料采矿和磨机采矿矿机行业竞争策略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料采矿和磨机采矿矿机企业竞争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重工机械股份有限公司</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耐普矿机股份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矿重工股份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工集团工程机械股份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煤矿机械集团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矿机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大宏立机器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创力集团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石料采矿和磨机采矿矿机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石料采矿和磨机采矿矿机行业发展预测</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料采矿和磨机采矿矿机需求与市场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料采矿和磨机采矿矿机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料采矿和磨机采矿矿机行业总资产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料采矿和磨机采矿矿机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料采矿和磨机采矿矿机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料采矿和磨机采矿矿机需求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料采矿和磨机采矿矿机供需平衡预测</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料采矿和磨机采矿矿机行业投资环境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料采矿和磨机采矿矿机行业政策环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料采矿和磨机采矿矿机行业投资机会与风险</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采矿和磨机采矿矿机行业投资效益分析</w:t>
      </w:r>
      <w:r>
        <w:rPr>
          <w:rFonts w:cs="Arial" w:ascii="Arial" w:hAnsi="Arial"/>
          <w:color w:val="000000"/>
          <w:szCs w:val="21"/>
        </w:rPr>
        <w:tab/>
        <w:t>127</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料采矿和磨机采矿矿机行业投资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料采矿和磨机采矿矿机行业投资效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料采矿和磨机采矿矿机行业投资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料采矿和磨机采矿矿机行业的投资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料采矿和磨机采矿矿机行业投资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料采矿和磨机采矿矿机行业发展的主要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石料采矿和磨机采矿矿机行业运行的有利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石料采矿和磨机采矿矿机行业运行的稳定因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石料采矿和磨机采矿矿机行业运行的不利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石料采矿和磨机采矿矿机行业发展面临的挑战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石料采矿和磨机采矿矿机行业发展面临的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料采矿和磨机采矿矿机行业投资风险及控制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料采矿和磨机采矿矿机行业市场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料采矿和磨机采矿矿机行业政策风险及控制策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料采矿和磨机采矿矿机行业经营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料采矿和磨机采矿矿机行业技术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石料采矿和磨机采矿矿机同业竞争风险及控制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石料采矿和磨机采矿矿机行业其他风险及控制策略</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料采矿和磨机采矿矿机行业投资战略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料采矿和磨机采矿矿机行业发展战略研究</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料采矿和磨机采矿矿机行业投资战略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料采矿和磨机采矿矿机行业投资形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料采矿和磨机采矿矿机行业投资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石料采矿和磨机采矿矿机行业投资形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料采矿和磨机采矿矿机行业投资战略</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十四五”智能制造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料采矿矿机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磨机采矿矿机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料采矿和磨机采矿矿机行业经营业绩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料采矿和磨机采矿矿机行业企业数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料采矿和磨机采矿矿机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石料采矿和磨机采矿矿机行业产业链</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各旬钢材社会库存情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规模以上建材行业营业收入及利润总额增长速度</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建材及非金属矿商品出口、进口金额增长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信重工机械股份有限公司经营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耐普矿机股份有限公司经营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矿重工股份有限公司经营状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徐工集团工程机械股份有限公司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郑州煤矿机械集团股份有限公司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昌矿机集团股份有限公司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成都大宏立机器股份有限公司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创力集团股份有限公司集团经营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料采矿机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磨机采矿机市场规模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料采矿和磨机采矿矿机行业总资产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料采矿和磨机采矿矿机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料采矿和磨机采矿矿机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近年涉及石料采矿和磨机采矿矿机行业部分重要产业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料采矿和磨机采矿矿机行业平均投资收益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Heading1"/>
        <w:rPr/>
      </w:pPr>
      <w:r>
        <w:rPr/>
        <w:t>第一章</w:t>
      </w:r>
      <w:r>
        <w:rPr>
          <w:rFonts w:eastAsia="Times New Roman"/>
        </w:rPr>
        <w:t xml:space="preserve"> </w:t>
      </w:r>
      <w:r>
        <w:rPr/>
        <w:t>石料采矿和磨机采矿矿机行业发展概述</w:t>
      </w:r>
    </w:p>
    <w:p>
      <w:pPr>
        <w:pStyle w:val="Heading2"/>
        <w:rPr/>
      </w:pPr>
      <w:r>
        <w:rPr/>
        <w:t>第三节 石料采矿和磨机采矿矿机市场特征分析</w:t>
      </w:r>
    </w:p>
    <w:p>
      <w:pPr>
        <w:pStyle w:val="Heading3"/>
        <w:rPr/>
      </w:pPr>
      <w:r>
        <w:rPr/>
        <w:t>一、市场规模</w:t>
      </w:r>
    </w:p>
    <w:p>
      <w:pPr>
        <w:pStyle w:val="TextBodyIndent"/>
        <w:rPr/>
      </w:pPr>
      <w:r>
        <w:rPr/>
        <w:t>中国采矿业固定资产投资持续增长，主要矿产品产量继续保持增长，能源消费结构持续优化，矿产资源节约集约与综合利用工作稳步推进，采矿业固定资产投资持续增长，随着科技的进步和创新，矿山机械的技术水平正在不断提升。自动化、智能化和数字化技术的应用使得矿山机械能够实现远程控制和智能化操作，提高了生产效率和安全性。新材料和新工艺的应用也为矿山机械的性能提升提供了技术支持，</w:t>
      </w:r>
      <w:r>
        <w:rPr/>
        <w:t>2023</w:t>
      </w:r>
      <w:r>
        <w:rPr/>
        <w:t>年石料采矿和磨机采矿矿机市场规模分别达到</w:t>
      </w:r>
      <w:r>
        <w:rPr/>
        <w:t>1059</w:t>
      </w:r>
      <w:r>
        <w:rPr/>
        <w:t>亿元、</w:t>
      </w:r>
      <w:r>
        <w:rPr/>
        <w:t>15.94</w:t>
      </w:r>
      <w:r>
        <w:rPr/>
        <w:t>亿元。</w:t>
      </w:r>
    </w:p>
    <w:p>
      <w:pPr>
        <w:pStyle w:val="TextBodyIndent"/>
        <w:rPr/>
      </w:pPr>
      <w:r>
        <w:rPr/>
      </w:r>
    </w:p>
    <w:p>
      <w:pPr>
        <w:pStyle w:val="Style13"/>
        <w:rPr/>
      </w:pPr>
      <w:r>
        <w:rPr/>
        <w:t>图表：</w:t>
      </w:r>
      <w:r>
        <w:rPr/>
        <w:t>2021-2023</w:t>
      </w:r>
      <w:r>
        <w:rPr/>
        <w:t>年石料采矿矿机市场规模</w:t>
      </w:r>
    </w:p>
    <w:p>
      <w:pPr>
        <w:pStyle w:val="Normal"/>
        <w:rPr/>
      </w:pPr>
      <w:r>
        <w:rPr/>
        <w:drawing>
          <wp:inline distT="0" distB="0" distL="0" distR="0">
            <wp:extent cx="5288280" cy="24231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6"/>
                    <a:srcRect l="-7" t="-15" r="-7" b="-15"/>
                    <a:stretch>
                      <a:fillRect/>
                    </a:stretch>
                  </pic:blipFill>
                  <pic:spPr bwMode="auto">
                    <a:xfrm>
                      <a:off x="0" y="0"/>
                      <a:ext cx="5288280" cy="2423160"/>
                    </a:xfrm>
                    <a:prstGeom prst="rect">
                      <a:avLst/>
                    </a:prstGeom>
                  </pic:spPr>
                </pic:pic>
              </a:graphicData>
            </a:graphic>
          </wp:inline>
        </w:drawing>
      </w:r>
    </w:p>
    <w:p>
      <w:pPr>
        <w:pStyle w:val="Normal"/>
        <w:rPr/>
      </w:pPr>
      <w:r>
        <w:rPr/>
        <w:t>来源：中研普华研究院</w:t>
      </w:r>
    </w:p>
    <w:p>
      <w:pPr>
        <w:pStyle w:val="Normal"/>
        <w:rPr/>
      </w:pPr>
      <w:r>
        <w:rPr/>
      </w:r>
    </w:p>
    <w:p>
      <w:pPr>
        <w:pStyle w:val="Style13"/>
        <w:rPr/>
      </w:pPr>
      <w:r>
        <w:rPr/>
        <w:t>图表：</w:t>
      </w:r>
      <w:r>
        <w:rPr/>
        <w:t>2021-2023</w:t>
      </w:r>
      <w:r>
        <w:rPr/>
        <w:t>年磨机采矿矿机市场规模</w:t>
      </w:r>
    </w:p>
    <w:p>
      <w:pPr>
        <w:pStyle w:val="Normal"/>
        <w:rPr/>
      </w:pPr>
      <w:r>
        <w:rPr/>
        <w:drawing>
          <wp:inline distT="0" distB="0" distL="0" distR="0">
            <wp:extent cx="5288280" cy="24079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7"/>
                    <a:srcRect l="-7" t="-15" r="-7" b="-15"/>
                    <a:stretch>
                      <a:fillRect/>
                    </a:stretch>
                  </pic:blipFill>
                  <pic:spPr bwMode="auto">
                    <a:xfrm>
                      <a:off x="0" y="0"/>
                      <a:ext cx="5288280" cy="2407920"/>
                    </a:xfrm>
                    <a:prstGeom prst="rect">
                      <a:avLst/>
                    </a:prstGeom>
                  </pic:spPr>
                </pic:pic>
              </a:graphicData>
            </a:graphic>
          </wp:inline>
        </w:drawing>
      </w:r>
    </w:p>
    <w:p>
      <w:pPr>
        <w:pStyle w:val="Normal"/>
        <w:rPr/>
      </w:pPr>
      <w:r>
        <w:rPr/>
        <w:t>数据来源：中研普华研究院</w:t>
      </w:r>
    </w:p>
    <w:p>
      <w:pPr>
        <w:pStyle w:val="Heading3"/>
        <w:rPr/>
      </w:pPr>
      <w:r>
        <w:rPr/>
        <w:t>二、产业关联度</w:t>
      </w:r>
    </w:p>
    <w:p>
      <w:pPr>
        <w:pStyle w:val="TextBodyIndent"/>
        <w:rPr/>
      </w:pPr>
      <w:r>
        <w:rPr/>
        <w:t>2023</w:t>
      </w:r>
      <w:r>
        <w:rPr/>
        <w:t>年</w:t>
      </w:r>
      <w:r>
        <w:rPr/>
        <w:t>5</w:t>
      </w:r>
      <w:r>
        <w:rPr/>
        <w:t>月</w:t>
      </w:r>
      <w:r>
        <w:rPr/>
        <w:t>29</w:t>
      </w:r>
      <w:r>
        <w:rPr/>
        <w:t>日，全国人大常委会</w:t>
      </w:r>
      <w:r>
        <w:rPr/>
        <w:t>2023</w:t>
      </w:r>
      <w:r>
        <w:rPr/>
        <w:t>年度立法工作计划将矿产资源法修改列为初次审议的法律案。</w:t>
      </w:r>
      <w:r>
        <w:rPr/>
        <w:t>2023</w:t>
      </w:r>
      <w:r>
        <w:rPr/>
        <w:t>年</w:t>
      </w:r>
      <w:r>
        <w:rPr/>
        <w:t>5</w:t>
      </w:r>
      <w:r>
        <w:rPr/>
        <w:t>月</w:t>
      </w:r>
      <w:r>
        <w:rPr/>
        <w:t>31</w:t>
      </w:r>
      <w:r>
        <w:rPr/>
        <w:t>日，国务院办公厅印发了国务院</w:t>
      </w:r>
      <w:r>
        <w:rPr/>
        <w:t>2023</w:t>
      </w:r>
      <w:r>
        <w:rPr/>
        <w:t>年度立法工作计划，矿产资源法修订草案被列为拟提请全国人大常委会审议的法律案。</w:t>
      </w:r>
    </w:p>
    <w:p>
      <w:pPr>
        <w:pStyle w:val="TextBodyIndent"/>
        <w:rPr/>
      </w:pPr>
      <w:r>
        <w:rPr/>
      </w:r>
    </w:p>
    <w:p>
      <w:pPr>
        <w:pStyle w:val="TextBodyIndent"/>
        <w:rPr/>
      </w:pPr>
      <w:r>
        <w:rPr/>
        <w:t>2022</w:t>
      </w:r>
      <w:r>
        <w:rPr/>
        <w:t>年</w:t>
      </w:r>
      <w:r>
        <w:rPr/>
        <w:t>11</w:t>
      </w:r>
      <w:r>
        <w:rPr/>
        <w:t>月</w:t>
      </w:r>
      <w:r>
        <w:rPr/>
        <w:t>18</w:t>
      </w:r>
      <w:r>
        <w:rPr/>
        <w:t>日，发布《自然资源部关于做好采矿用地保障的通知》（自然资发〔</w:t>
      </w:r>
      <w:r>
        <w:rPr/>
        <w:t>2022</w:t>
      </w:r>
      <w:r>
        <w:rPr/>
        <w:t>〕</w:t>
      </w:r>
      <w:r>
        <w:rPr/>
        <w:t>202</w:t>
      </w:r>
      <w:r>
        <w:rPr/>
        <w:t>号），明确采矿项目新增用地与复垦修复存量采矿用地相挂钩有关事项。规定以三类指标保障采矿项目用地，提出建立采矿项目新增用地与复垦修复存量采矿用地相挂钩机制的五条具体措施，并提出要强化组织实施和进行全过程监管。</w:t>
      </w:r>
    </w:p>
    <w:p>
      <w:pPr>
        <w:pStyle w:val="TextBodyIndent"/>
        <w:rPr/>
      </w:pPr>
      <w:r>
        <w:rPr/>
      </w:r>
    </w:p>
    <w:p>
      <w:pPr>
        <w:pStyle w:val="TextBodyIndent"/>
        <w:rPr/>
      </w:pPr>
      <w:r>
        <w:rPr/>
        <w:t>2023</w:t>
      </w:r>
      <w:r>
        <w:rPr/>
        <w:t>年</w:t>
      </w:r>
      <w:r>
        <w:rPr/>
        <w:t>1</w:t>
      </w:r>
      <w:r>
        <w:rPr/>
        <w:t>月</w:t>
      </w:r>
      <w:r>
        <w:rPr/>
        <w:t>3</w:t>
      </w:r>
      <w:r>
        <w:rPr/>
        <w:t>日，自然资源部修订印发《矿业权出让交易规则》（自然资规〔</w:t>
      </w:r>
      <w:r>
        <w:rPr/>
        <w:t>2023</w:t>
      </w:r>
      <w:r>
        <w:rPr/>
        <w:t>〕</w:t>
      </w:r>
      <w:r>
        <w:rPr/>
        <w:t>1</w:t>
      </w:r>
      <w:r>
        <w:rPr/>
        <w:t>号）。旨在进一步规范矿业权出让交易行为，确保矿业权出让交易公开、公平、公正，维护国家权益和矿业权人合法权益。新修订的交易规则主要变化为：优化自然资源主管部门与交易平台的职责分工，细化交易行为中止和终止的条件，规范出让公告发布后变更内容的工作要求，强化交易流程和相关时限要求，明确全面推进电子化交易，完善违约责任、信用监管。</w:t>
      </w:r>
    </w:p>
    <w:p>
      <w:pPr>
        <w:pStyle w:val="TextBodyIndent"/>
        <w:rPr/>
      </w:pPr>
      <w:r>
        <w:rPr/>
      </w:r>
    </w:p>
    <w:p>
      <w:pPr>
        <w:pStyle w:val="TextBodyIndent"/>
        <w:rPr/>
      </w:pPr>
      <w:r>
        <w:rPr/>
        <w:t>2023</w:t>
      </w:r>
      <w:r>
        <w:rPr/>
        <w:t>年</w:t>
      </w:r>
      <w:r>
        <w:rPr/>
        <w:t>5</w:t>
      </w:r>
      <w:r>
        <w:rPr/>
        <w:t>月</w:t>
      </w:r>
      <w:r>
        <w:rPr/>
        <w:t>6</w:t>
      </w:r>
      <w:r>
        <w:rPr/>
        <w:t>日，《自然资源部关于进一步完善矿产资源勘查开采登记管理的通知》（自然资规〔</w:t>
      </w:r>
      <w:r>
        <w:rPr/>
        <w:t>2023</w:t>
      </w:r>
      <w:r>
        <w:rPr/>
        <w:t>〕</w:t>
      </w:r>
      <w:r>
        <w:rPr/>
        <w:t>4</w:t>
      </w:r>
      <w:r>
        <w:rPr/>
        <w:t>号）印发，明确放宽在综合勘查、矿业权转让等方面的限制，精简审批登记环节和申请要件。</w:t>
      </w:r>
    </w:p>
    <w:p>
      <w:pPr>
        <w:pStyle w:val="Heading3"/>
        <w:rPr/>
      </w:pPr>
      <w:r>
        <w:rPr/>
        <w:t>三、影响需求的关键因素</w:t>
      </w:r>
    </w:p>
    <w:p>
      <w:pPr>
        <w:pStyle w:val="TextBodyIndent"/>
        <w:rPr/>
      </w:pPr>
      <w:r>
        <w:rPr/>
        <w:t>《全球矿业发展报告</w:t>
      </w:r>
      <w:r>
        <w:rPr/>
        <w:t>2023</w:t>
      </w:r>
      <w:r>
        <w:rPr/>
        <w:t>》矿产品市场价格方面显示，全球主要矿产品价格冲高后回落。原油、天然气、煤炭、铁、铜、铝、锂、钴、镍价格在</w:t>
      </w:r>
      <w:r>
        <w:rPr/>
        <w:t>2022</w:t>
      </w:r>
      <w:r>
        <w:rPr/>
        <w:t>年创历史新高，</w:t>
      </w:r>
      <w:r>
        <w:rPr/>
        <w:t>2023</w:t>
      </w:r>
      <w:r>
        <w:rPr/>
        <w:t>年回落。矿业公司股价高位回调，与矿产品价格走势相关性较高。矿业资本加大新能源投资布局，全球氢能项目数量和规模快速扩大。环境、社会和公司治理（</w:t>
      </w:r>
      <w:r>
        <w:rPr/>
        <w:t>ESG</w:t>
      </w:r>
      <w:r>
        <w:rPr/>
        <w:t>）成为矿业公司吸引投资和提升竞争力的核心指标。</w:t>
      </w:r>
    </w:p>
    <w:p>
      <w:pPr>
        <w:pStyle w:val="TextBodyIndent"/>
        <w:rPr/>
      </w:pPr>
      <w:r>
        <w:rPr/>
      </w:r>
    </w:p>
    <w:p>
      <w:pPr>
        <w:pStyle w:val="TextBodyIndent"/>
        <w:rPr/>
      </w:pPr>
      <w:r>
        <w:rPr/>
        <w:t>我国矿石资源丰富，但总体开发较少，面对矿产资源供不应求的现状，需要提高当代露天采矿技术，实现露天开采标准化与高效化，以提高矿产资源的采出率。随着经济的发展和工业化进程的加速，对矿产资源的需求不断增加，露天采矿资源逐渐减少，中国政府对矿产资源保护和合理利用的政策使得市场价格得到了一定的控制等多种因素。</w:t>
      </w:r>
    </w:p>
    <w:p>
      <w:pPr>
        <w:pStyle w:val="Heading3"/>
        <w:rPr/>
      </w:pPr>
      <w:r>
        <w:rPr/>
        <w:t>四、国内和国际市场</w:t>
      </w:r>
    </w:p>
    <w:p>
      <w:pPr>
        <w:pStyle w:val="TextBodyIndent"/>
        <w:rPr/>
      </w:pPr>
      <w:r>
        <w:rPr/>
        <w:t>从全球范围来看，石料采矿和磨机采矿矿机行业作为工业的重要组成部分，其市场规模在未来几年内有望继续扩大。随着全球经济的复苏和基础设施建设的推进，石料采矿和磨机采矿矿机行业将保持稳定增长态势。特别是在新兴市场，如中国和印度，由于其庞大的人口基数和快速发展的经济，对矿山机械设备的需求将持续增加。</w:t>
      </w:r>
    </w:p>
    <w:p>
      <w:pPr>
        <w:pStyle w:val="TextBodyIndent"/>
        <w:rPr/>
      </w:pPr>
      <w:r>
        <w:rPr/>
      </w:r>
    </w:p>
    <w:p>
      <w:pPr>
        <w:pStyle w:val="TextBodyIndent"/>
        <w:rPr/>
      </w:pPr>
      <w:r>
        <w:rPr/>
        <w:t>石料采矿和磨机采矿矿机行业市场的前景与政策环境密切相关。各国政府对于环境保护和资源利用的要求将不断提高，推动石料采矿和磨机采矿矿机行业向更加环保、高效的方向发展。同时，国家相关政策和规划将为采矿机行业提供市场机遇，如西部地区交通、水利、城市建设、资源开发等开发项目将提振采矿机机械市场。</w:t>
      </w:r>
    </w:p>
    <w:p>
      <w:pPr>
        <w:pStyle w:val="Heading3"/>
        <w:rPr/>
      </w:pPr>
      <w:r>
        <w:rPr/>
        <w:t>五、主要竞争因素</w:t>
      </w:r>
    </w:p>
    <w:p>
      <w:pPr>
        <w:pStyle w:val="TextBodyIndent"/>
        <w:rPr/>
      </w:pPr>
      <w:r>
        <w:rPr/>
        <w:t>石料采矿和磨机采矿矿机行业市场竞争日趋激烈。市场上存在着众多企业，它们通过技术创新、产品质量提升和市场营销等手段来争夺市场份额。同时，随着国际市场的开放和贸易合作的加强，国内外企业之间的竞争也日趋激烈。石料采矿和磨机采矿矿机行业面临着一些挑战。一方面，技术更新换代的速度快，要求企业不断投入研发以保持技术领先。另一方面，石料采矿和磨机采矿矿机行业受宏观经济形势和政策影响较大，市场波动可能对企业的经营带来一定风险。</w:t>
      </w:r>
    </w:p>
    <w:p>
      <w:pPr>
        <w:pStyle w:val="Heading3"/>
        <w:rPr/>
      </w:pPr>
      <w:r>
        <w:rPr/>
        <w:t>六、生命周期</w:t>
      </w:r>
    </w:p>
    <w:p>
      <w:pPr>
        <w:pStyle w:val="TextBodyIndent"/>
        <w:rPr/>
      </w:pPr>
      <w:r>
        <w:rPr/>
        <w:t>随着人工智能、大数据、物联网等技术的快速发展，石料采矿和磨机采矿矿机将趋于智能化、自动化和绿色环保。新型的采矿机设备采用先进的传感器技术、自动化控制技术等，能够实现智能化、自动化的操作，提高了生产效率和安全性。同时，环保型采矿机将成为未来的发展方向，以减少对环境的污染，提高资源利用效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Char1">
    <w:name w:val=" Char Char1"/>
    <w:basedOn w:val="Style11"/>
    <w:qFormat/>
    <w:rPr>
      <w:rFonts w:eastAsia="汉鼎简大黑;宋体"/>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3:43:00Z</dcterms:modified>
  <cp:revision>174</cp:revision>
  <dc:subject/>
  <dc:title>中研普华</dc:title>
</cp:coreProperties>
</file>